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Украинская биржа </w:t>
      </w:r>
      <w:r>
        <w:rPr>
          <w:rFonts w:cs="Arial" w:ascii="Arial" w:hAnsi="Arial"/>
          <w:color w:val="000000"/>
          <w:lang w:val="ru-RU"/>
        </w:rPr>
        <w:br/>
        <w:t xml:space="preserve">Сообщения FIX </w:t>
        <w:br/>
        <w:t xml:space="preserve">Техническая спецификация </w:t>
      </w:r>
    </w:p>
    <w:p>
      <w:pPr>
        <w:pStyle w:val="Subtitle"/>
        <w:rPr>
          <w:rStyle w:val="Emphasis"/>
          <w:rFonts w:ascii="Arial" w:hAnsi="Arial" w:cs="Arial"/>
          <w:color w:val="000000"/>
          <w:lang w:val="en-US"/>
        </w:rPr>
      </w:pPr>
      <w:r>
        <w:rPr>
          <w:rStyle w:val="Emphasis"/>
          <w:rFonts w:cs="Arial" w:ascii="Arial" w:hAnsi="Arial"/>
          <w:color w:val="000000"/>
          <w:lang w:val="ru-RU"/>
        </w:rPr>
        <w:t>Версия 1.1</w:t>
      </w:r>
      <w:r>
        <w:rPr>
          <w:rStyle w:val="Emphasis"/>
          <w:rFonts w:cs="Arial" w:ascii="Arial" w:hAnsi="Arial"/>
          <w:color w:val="000000"/>
          <w:lang w:val="en-US"/>
        </w:rPr>
        <w:t>7</w:t>
      </w:r>
      <w:r>
        <w:rPr>
          <w:rStyle w:val="Emphasis"/>
          <w:rFonts w:cs="Arial" w:ascii="Arial" w:hAnsi="Arial"/>
          <w:color w:val="000000"/>
          <w:lang w:val="ru-RU"/>
        </w:rPr>
        <w:t xml:space="preserve"> </w:t>
        <w:tab/>
        <w:tab/>
        <w:tab/>
        <w:tab/>
        <w:tab/>
        <w:tab/>
        <w:tab/>
        <w:tab/>
        <w:tab/>
        <w:t xml:space="preserve"> 10.07.202</w:t>
      </w:r>
      <w:r>
        <w:rPr>
          <w:rStyle w:val="Emphasis"/>
          <w:rFonts w:cs="Arial" w:ascii="Arial" w:hAnsi="Arial"/>
          <w:color w:val="000000"/>
          <w:lang w:val="en-US"/>
        </w:rPr>
        <w:t>3</w:t>
      </w:r>
    </w:p>
    <w:p>
      <w:pPr>
        <w:pStyle w:val="TOCHeading"/>
        <w:ind w:left="360" w:firstLine="34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ru-RU" w:eastAsia="en-US"/>
            </w:rPr>
            <w:fldChar w:fldCharType="separate"/>
          </w:r>
          <w:hyperlink w:anchor="__RefHeading___Toc142164177">
            <w:r>
              <w:rPr>
                <w:rStyle w:val="IndexLink"/>
                <w:rFonts w:cs="Arial" w:ascii="Arial" w:hAnsi="Arial"/>
                <w:lang w:val="ru-RU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Введение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78">
            <w:r>
              <w:rPr>
                <w:rStyle w:val="IndexLink"/>
                <w:rFonts w:cs="Arial" w:ascii="Arial" w:hAnsi="Arial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История измене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42164179">
            <w:r>
              <w:rPr>
                <w:rStyle w:val="IndexLink"/>
                <w:rFonts w:cs="Arial" w:ascii="Arial" w:hAnsi="Arial"/>
                <w:lang w:val="ru-R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Список поддерживаемых сообщ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80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ssion Leve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81">
            <w:r>
              <w:rPr>
                <w:rStyle w:val="IndexLink"/>
                <w:rFonts w:cs="Arial" w:ascii="Arial" w:hAnsi="Arial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pplication Level – Market Da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82">
            <w:r>
              <w:rPr>
                <w:rStyle w:val="IndexLink"/>
                <w:rFonts w:cs="Arial" w:ascii="Arial" w:hAnsi="Arial"/>
                <w:lang w:val="en-US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pplication Level – Trad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83">
            <w:r>
              <w:rPr>
                <w:rStyle w:val="IndexLink"/>
                <w:rFonts w:cs="Arial" w:ascii="Arial" w:hAnsi="Arial"/>
                <w:lang w:val="en-US" w:eastAsia="en-US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pplication Level – Account Summar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84">
            <w:r>
              <w:rPr>
                <w:rStyle w:val="IndexLink"/>
                <w:rFonts w:cs="Arial" w:ascii="Arial" w:hAnsi="Arial"/>
                <w:lang w:val="en-US" w:eastAsia="en-US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pplication Level – Account Managemen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85">
            <w:r>
              <w:rPr>
                <w:rStyle w:val="IndexLink"/>
                <w:rFonts w:cs="Arial" w:ascii="Arial" w:hAnsi="Arial"/>
                <w:lang w:val="en-US" w:eastAsia="en-US"/>
              </w:rPr>
              <w:t>2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pplication Level – Trade Managemen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86">
            <w:r>
              <w:rPr>
                <w:rStyle w:val="IndexLink"/>
                <w:rFonts w:cs="Arial" w:ascii="Arial" w:hAnsi="Arial"/>
                <w:lang w:val="en-US" w:eastAsia="en-US"/>
              </w:rPr>
              <w:t>2.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Application Level –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Asset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nagemen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42164187">
            <w:r>
              <w:rPr>
                <w:rStyle w:val="IndexLink"/>
                <w:rFonts w:cs="Arial" w:ascii="Arial" w:hAnsi="Arial"/>
                <w:lang w:val="ru-RU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Message Structure and General Messag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88">
            <w:r>
              <w:rPr>
                <w:rStyle w:val="IndexLink"/>
                <w:rFonts w:cs="Arial" w:ascii="Arial" w:hAnsi="Arial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ead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89">
            <w:r>
              <w:rPr>
                <w:rStyle w:val="IndexLink"/>
                <w:rFonts w:cs="Arial" w:ascii="Arial" w:hAnsi="Arial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il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90">
            <w:r>
              <w:rPr>
                <w:rStyle w:val="IndexLink"/>
                <w:rFonts w:cs="Arial" w:ascii="Arial" w:hAnsi="Arial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eart Bea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91">
            <w:r>
              <w:rPr>
                <w:rStyle w:val="IndexLink"/>
                <w:rFonts w:cs="Arial" w:ascii="Arial" w:hAnsi="Arial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92">
            <w:r>
              <w:rPr>
                <w:rStyle w:val="IndexLink"/>
                <w:rFonts w:cs="Arial" w:ascii="Arial" w:hAnsi="Arial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ou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93">
            <w:r>
              <w:rPr>
                <w:rStyle w:val="IndexLink"/>
                <w:rFonts w:cs="Arial" w:ascii="Arial" w:hAnsi="Arial"/>
                <w:lang w:val="en-US" w:eastAsia="en-US"/>
              </w:rPr>
              <w:t>3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est Reques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94">
            <w:r>
              <w:rPr>
                <w:rStyle w:val="IndexLink"/>
                <w:rFonts w:cs="Arial" w:ascii="Arial" w:hAnsi="Arial"/>
                <w:lang w:val="en-US" w:eastAsia="en-US"/>
              </w:rPr>
              <w:t>3.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end Reques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95">
            <w:r>
              <w:rPr>
                <w:rStyle w:val="IndexLink"/>
                <w:rFonts w:cs="Arial" w:ascii="Arial" w:hAnsi="Arial"/>
                <w:lang w:val="en-US" w:eastAsia="en-US"/>
              </w:rPr>
              <w:t>3.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jec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96">
            <w:r>
              <w:rPr>
                <w:rStyle w:val="IndexLink"/>
                <w:rFonts w:cs="Arial" w:ascii="Arial" w:hAnsi="Arial"/>
                <w:lang w:val="en-US" w:eastAsia="en-US"/>
              </w:rPr>
              <w:t>3.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quence Res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42164197">
            <w:r>
              <w:rPr>
                <w:rStyle w:val="IndexLink"/>
                <w:rFonts w:cs="Arial" w:ascii="Arial" w:hAnsi="Arial"/>
                <w:lang w:val="ru-RU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Market Data Messag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98">
            <w:r>
              <w:rPr>
                <w:rStyle w:val="IndexLink"/>
                <w:rFonts w:cs="Arial" w:ascii="Arial" w:hAnsi="Arial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ket Data Reques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199">
            <w:r>
              <w:rPr>
                <w:rStyle w:val="IndexLink"/>
                <w:rFonts w:cs="Arial" w:ascii="Arial" w:hAnsi="Arial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ket Data Request Rejec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00">
            <w:r>
              <w:rPr>
                <w:rStyle w:val="IndexLink"/>
                <w:rFonts w:cs="Arial" w:ascii="Arial" w:hAnsi="Arial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ket Data – Snap Shot / Full Refres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01">
            <w:r>
              <w:rPr>
                <w:rStyle w:val="IndexLink"/>
                <w:rFonts w:cs="Arial" w:ascii="Arial" w:hAnsi="Arial"/>
                <w:lang w:val="en-US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rument Definition Reques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02">
            <w:r>
              <w:rPr>
                <w:rStyle w:val="IndexLink"/>
                <w:rFonts w:cs="Arial" w:ascii="Arial" w:hAnsi="Arial"/>
                <w:lang w:val="en-US" w:eastAsia="en-US"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rument Definitio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03">
            <w:r>
              <w:rPr>
                <w:rStyle w:val="IndexLink"/>
                <w:rFonts w:cs="Arial" w:ascii="Arial" w:hAnsi="Arial"/>
                <w:lang w:val="en-US" w:eastAsia="en-US"/>
              </w:rPr>
              <w:t>4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rument Status Reques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04">
            <w:r>
              <w:rPr>
                <w:rStyle w:val="IndexLink"/>
                <w:rFonts w:cs="Arial" w:ascii="Arial" w:hAnsi="Arial"/>
                <w:lang w:val="en-US" w:eastAsia="en-US"/>
              </w:rPr>
              <w:t>4.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rument Statu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42164205">
            <w:r>
              <w:rPr>
                <w:rStyle w:val="IndexLink"/>
                <w:rFonts w:cs="Arial" w:ascii="Arial" w:hAnsi="Arial"/>
                <w:lang w:val="ru-RU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Trading Messag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06">
            <w:r>
              <w:rPr>
                <w:rStyle w:val="IndexLink"/>
                <w:rFonts w:cs="Arial" w:ascii="Arial" w:hAnsi="Arial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ew Single Orde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07">
            <w:r>
              <w:rPr>
                <w:rStyle w:val="IndexLink"/>
                <w:rFonts w:cs="Arial" w:ascii="Arial" w:hAnsi="Arial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rder Cancel Reques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08">
            <w:r>
              <w:rPr>
                <w:rStyle w:val="IndexLink"/>
                <w:rFonts w:cs="Arial" w:ascii="Arial" w:hAnsi="Arial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xecution Repor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09">
            <w:r>
              <w:rPr>
                <w:rStyle w:val="IndexLink"/>
                <w:rFonts w:cs="Arial" w:ascii="Arial" w:hAnsi="Arial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rder Cancel Rejec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10">
            <w:r>
              <w:rPr>
                <w:rStyle w:val="IndexLink"/>
                <w:rFonts w:cs="Arial" w:ascii="Arial" w:hAnsi="Arial"/>
                <w:lang w:val="en-US" w:eastAsia="en-US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rder Status Reques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11">
            <w:r>
              <w:rPr>
                <w:rStyle w:val="IndexLink"/>
                <w:rFonts w:cs="Arial" w:ascii="Arial" w:hAnsi="Arial"/>
                <w:lang w:val="en-US" w:eastAsia="en-US"/>
              </w:rPr>
              <w:t>5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rder Mass Cancel Reques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12">
            <w:r>
              <w:rPr>
                <w:rStyle w:val="IndexLink"/>
                <w:rFonts w:cs="Arial" w:ascii="Arial" w:hAnsi="Arial"/>
                <w:lang w:val="en-US" w:eastAsia="en-US"/>
              </w:rPr>
              <w:t>5.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rder Mass Cancel Repor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13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ount Summary Messag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14">
            <w:r>
              <w:rPr>
                <w:rStyle w:val="IndexLink"/>
                <w:rFonts w:cs="Arial" w:ascii="Arial" w:hAnsi="Arial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ount Summary Reques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15">
            <w:r>
              <w:rPr>
                <w:rStyle w:val="IndexLink"/>
                <w:rFonts w:cs="Arial" w:ascii="Arial" w:hAnsi="Arial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ount Summary Respons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16">
            <w:r>
              <w:rPr>
                <w:rStyle w:val="IndexLink"/>
                <w:rFonts w:cs="Arial" w:ascii="Arial" w:hAnsi="Arial"/>
                <w:lang w:val="en-US" w:eastAsia="en-US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ount Summary Rejec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17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ount Management Message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18">
            <w:r>
              <w:rPr>
                <w:rStyle w:val="IndexLink"/>
                <w:rFonts w:cs="Arial" w:ascii="Arial" w:hAnsi="Arial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ount Registration Request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19">
            <w:r>
              <w:rPr>
                <w:rStyle w:val="IndexLink"/>
                <w:rFonts w:cs="Arial" w:ascii="Arial" w:hAnsi="Arial"/>
                <w:lang w:val="en-US" w:eastAsia="en-US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ount Registration Respons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20">
            <w:r>
              <w:rPr>
                <w:rStyle w:val="IndexLink"/>
                <w:rFonts w:cs="Arial" w:ascii="Arial" w:hAnsi="Arial"/>
                <w:lang w:val="en-US" w:eastAsia="en-US"/>
              </w:rPr>
              <w:t>7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ount Registration Rejec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21">
            <w:r>
              <w:rPr>
                <w:rStyle w:val="IndexLink"/>
                <w:rFonts w:cs="Arial" w:ascii="Arial" w:hAnsi="Arial"/>
                <w:lang w:val="en-US" w:eastAsia="en-US"/>
              </w:rPr>
              <w:t>7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ount List Reques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22">
            <w:r>
              <w:rPr>
                <w:rStyle w:val="IndexLink"/>
                <w:rFonts w:cs="Arial" w:ascii="Arial" w:hAnsi="Arial"/>
                <w:lang w:val="en-US" w:eastAsia="en-US"/>
              </w:rPr>
              <w:t>7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ount List Request Respons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23">
            <w:r>
              <w:rPr>
                <w:rStyle w:val="IndexLink"/>
                <w:rFonts w:cs="Arial" w:ascii="Arial" w:hAnsi="Arial"/>
                <w:lang w:val="en-US" w:eastAsia="en-US"/>
              </w:rPr>
              <w:t>7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ount List Request Rejec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24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de Settlement Message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25">
            <w:r>
              <w:rPr>
                <w:rStyle w:val="IndexLink"/>
                <w:rFonts w:cs="Arial" w:ascii="Arial" w:hAnsi="Arial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de List Request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26">
            <w:r>
              <w:rPr>
                <w:rStyle w:val="IndexLink"/>
                <w:rFonts w:cs="Arial" w:ascii="Arial" w:hAnsi="Arial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de List Request Response / Updat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27">
            <w:r>
              <w:rPr>
                <w:rStyle w:val="IndexLink"/>
                <w:rFonts w:cs="Arial" w:ascii="Arial" w:hAnsi="Arial"/>
                <w:lang w:val="en-US" w:eastAsia="en-US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de List Request Rejec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28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Trade Settlement Reques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29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Trade Settlement Respons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30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8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Trade Settlement Rejec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31">
            <w:r>
              <w:rPr>
                <w:rStyle w:val="IndexLink"/>
                <w:rFonts w:cs="Arial" w:ascii="Arial" w:hAnsi="Arial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sset Management Message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32">
            <w:r>
              <w:rPr>
                <w:rStyle w:val="IndexLink"/>
                <w:rFonts w:cs="Arial" w:ascii="Arial" w:hAnsi="Arial"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sset Withdrawal Reques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33">
            <w:r>
              <w:rPr>
                <w:rStyle w:val="IndexLink"/>
                <w:rFonts w:cs="Arial" w:ascii="Arial" w:hAnsi="Arial"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sset Withdrawal Respons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164234">
            <w:r>
              <w:rPr>
                <w:rStyle w:val="IndexLink"/>
                <w:rFonts w:cs="Arial" w:ascii="Arial" w:hAnsi="Arial"/>
                <w:lang w:val="en-US" w:eastAsia="en-US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sset Withdrawal Rejec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960" w:leader="none"/>
          <w:tab w:val="right" w:pos="9629" w:leader="dot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lang w:val="ru-RU"/>
        </w:rPr>
      </w:pPr>
      <w:bookmarkStart w:id="0" w:name="__RefHeading___Toc142164177"/>
      <w:bookmarkEnd w:id="0"/>
      <w:r>
        <w:rPr>
          <w:rFonts w:cs="Arial" w:ascii="Arial" w:hAnsi="Arial"/>
          <w:color w:val="000000"/>
          <w:lang w:val="ru-RU"/>
        </w:rPr>
        <w:t>Введение</w:t>
      </w:r>
    </w:p>
    <w:p>
      <w:pPr>
        <w:pStyle w:val="NoSpacing"/>
        <w:rPr/>
      </w:pPr>
      <w:r>
        <w:rPr>
          <w:rFonts w:cs="Arial" w:ascii="Arial" w:hAnsi="Arial"/>
          <w:color w:val="000000"/>
          <w:lang w:val="ru-RU"/>
        </w:rPr>
        <w:t xml:space="preserve">Документ содержит описание поддерживаемых сообщений, блоков, тэгов и полей протокола FIX версии 4.2, адаптированных и расширенных для использования с торговой системой Украинской биржи. </w:t>
      </w:r>
    </w:p>
    <w:p>
      <w:pPr>
        <w:pStyle w:val="NoSpacing"/>
        <w:rPr/>
      </w:pPr>
      <w:r>
        <w:rPr>
          <w:rFonts w:cs="Arial" w:ascii="Arial" w:hAnsi="Arial"/>
          <w:color w:val="000000"/>
          <w:lang w:val="ru-RU"/>
        </w:rPr>
        <w:t>Предполагается, что читатель данного документа знаком с основами протокола FIX (</w:t>
      </w:r>
      <w:r>
        <w:rPr>
          <w:rFonts w:cs="Arial" w:ascii="Arial" w:hAnsi="Arial"/>
          <w:color w:val="000000"/>
          <w:lang w:val="en-US"/>
        </w:rPr>
        <w:t>Financial</w:t>
      </w:r>
      <w:r>
        <w:rPr>
          <w:rFonts w:cs="Arial" w:ascii="Arial" w:hAnsi="Arial"/>
          <w:color w:val="000000"/>
          <w:lang w:val="ru-RU"/>
        </w:rPr>
        <w:t xml:space="preserve"> Information Exchange, http://www.fixprotocol.org)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Style w:val="SubtleEmphasis"/>
          <w:rFonts w:cs="Arial" w:ascii="Arial" w:hAnsi="Arial"/>
          <w:i w:val="false"/>
          <w:color w:val="000000"/>
          <w:highlight w:val="lightGray"/>
          <w:lang w:val="ru-RU"/>
        </w:rPr>
        <w:t>Серой заливкой выделены пункты</w:t>
      </w:r>
      <w:r>
        <w:rPr>
          <w:rFonts w:cs="Arial" w:ascii="Arial" w:hAnsi="Arial"/>
          <w:color w:val="000000"/>
          <w:highlight w:val="lightGray"/>
          <w:lang w:val="ru-RU"/>
        </w:rPr>
        <w:t>, не реализованные на момент публикации данной версии спецификации, но реализация которых не исключена в будущем.</w:t>
      </w:r>
    </w:p>
    <w:p>
      <w:pPr>
        <w:pStyle w:val="NoSpacing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кодировки кириллицы в текстовых полях используется UTF-8.</w:t>
      </w:r>
    </w:p>
    <w:p>
      <w:pPr>
        <w:pStyle w:val="Heading2"/>
        <w:numPr>
          <w:ilvl w:val="1"/>
          <w:numId w:val="4"/>
        </w:numPr>
        <w:rPr/>
      </w:pPr>
      <w:bookmarkStart w:id="1" w:name="__RefHeading___Toc142164178"/>
      <w:bookmarkEnd w:id="1"/>
      <w:r>
        <w:rPr/>
        <w:t>История изменен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17"/>
        <w:gridCol w:w="774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р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5.07.2018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ервая публичная верс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.01.201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обавлены новые значения в поле 269 и новое поле 20003; </w:t>
              <w:br/>
              <w:t>Сообщения уровня приложения явным образом разделены на Market Data (Глава 4) и Trading Messages (Глава 5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.03.201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овые типы инструментов в поле 167 – SHS, BON, FND, ADR, GDR, CMD, MSC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.04.201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овые тэги 15 и 278 добавлены в сообщение «W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овый тип инструмента «IND» в тэге 1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оле 167 удалено из торговых сообщений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.05.201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ы сообщения Order Mass Cancel Request и Order Mass Cancel Report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.05.201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ы примеры некоторых сообще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.07.201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эг 10504 (OrderSide) добавлен в сообщение «W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.07.201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а возможность запросить статус всех активных заявок, указав «*» в поле 11 (CLOrdID) сообщения «H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.09.201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ы адресные заявки между клиентами одного Участника торгов в сообщении «D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.09.201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иквидированы тэги 447 и 109 в сообщении «D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8.01.202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а маркет-дата по фьючерсам (снято выделение серым цветом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.01.202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Уточнение описания данных по фьючерсам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.05.202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ы новые сообщения «UASQ», «UASR», «UASJ» – инфо по счета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.07.202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о поле 58 в сообщение «f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.07.202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ы значения «i», «u», «l» в поле 269 сообщений «V» и «W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.07.202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ы новые сообщения «UARQ», «UARR», «UARJ» – регистрация клиентов / разделов клирингового регистра (раздел “7. Account Management Messages”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.07.202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ы размер и дата ближайшего купона по облигациям, шаг цены по ЦБ, лот и наименование инструмента на украинском в сообщении «d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.07.202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ы новые сообщения «UALQ», «UALR», «UALJ» – получение списка клиентов (раздел “7. Account Management Messages”), а также рыночные заявки в сообщении «D» и котировки репо в сообщении «W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.09.202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исаны правила использования сообщения «UARQ», уточнена обязательность полей сообщения «UARQ», расширены коды ошибок в сообщении «UARJ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.09.202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точнена обязательность полей в сообщении «9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.09.202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о описание ограничений кодификации клиентов</w:t>
            </w:r>
          </w:p>
        </w:tc>
      </w:tr>
      <w:tr>
        <w:trPr>
          <w:trHeight w:val="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.10.202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точнена необязательность поля Price для рыночных заявок в сообщениях «D» и «8»</w:t>
            </w:r>
          </w:p>
        </w:tc>
      </w:tr>
      <w:tr>
        <w:trPr>
          <w:trHeight w:val="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.12.202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ы:</w:t>
              <w:br/>
              <w:t>Список сдел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ресные заявки с другим Участником торг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ru-RU"/>
              </w:rPr>
              <w:t>реализовано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  <w:t xml:space="preserve">Адресные заявки с типом исполнения T+n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ru-RU"/>
              </w:rPr>
              <w:t>реализовано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одтверждение исполнения сделок T+n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ru-RU"/>
              </w:rPr>
              <w:t>реализовано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n-US"/>
              </w:rPr>
              <w:t>)</w:t>
            </w:r>
          </w:p>
        </w:tc>
      </w:tr>
      <w:tr>
        <w:trPr>
          <w:trHeight w:val="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.12.202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 Single Order добавлены поля Text и QuoteID</w:t>
              <w:br/>
              <w:t>В Execution Report уточнены статусы, в том числе для адресных зая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запросе «UADR» добавлена возможность подписки/отпис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далены тэги SecurityID(48), IDSource(22), NoPartyID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и HandlInst (21)</w:t>
            </w:r>
          </w:p>
        </w:tc>
      </w:tr>
      <w:tr>
        <w:trPr>
          <w:trHeight w:val="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.12.202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точнена обязательность заполнения полей в сообщении «D» при указании QuoteID (в ответной адресной заявк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сширен набор полей в сообщении «UADR»</w:t>
            </w:r>
          </w:p>
        </w:tc>
      </w:tr>
      <w:tr>
        <w:trPr>
          <w:trHeight w:val="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.04.202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точнены условия заполнения полей 63 в сообщении «D» и 20050 в сообщении «UARR»</w:t>
            </w:r>
          </w:p>
        </w:tc>
      </w:tr>
      <w:tr>
        <w:trPr>
          <w:trHeight w:val="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.05.202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точнены описания полей Цена и Кол-во в сообщении «UADR», с которого, как и с «UADQ» и «UADJ», снята пометка нереализованности.</w:t>
            </w:r>
          </w:p>
        </w:tc>
      </w:tr>
      <w:tr>
        <w:trPr>
          <w:trHeight w:val="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.02.202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бавлены сообщения для вывода активов – 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AWQ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AW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AW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.05.202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точнена диагностика сообщения 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AW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5.202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обавлено знач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 (SNAPSHOT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в сообщен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V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обавлено упоминание свопов и валюты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ru-RU"/>
              </w:rPr>
              <w:t>(не реализовано)</w:t>
            </w:r>
          </w:p>
        </w:tc>
      </w:tr>
      <w:tr>
        <w:trPr>
          <w:trHeight w:val="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202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обавлено знач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делок не найде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сообщен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AD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зменены значения поля 20082 в сообщении 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ADQ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».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lang w:val="ru-RU"/>
        </w:rPr>
      </w:pPr>
      <w:bookmarkStart w:id="2" w:name="__RefHeading___Toc142164179"/>
      <w:bookmarkEnd w:id="2"/>
      <w:r>
        <w:rPr>
          <w:rFonts w:cs="Arial" w:ascii="Arial" w:hAnsi="Arial"/>
          <w:color w:val="000000"/>
          <w:lang w:val="ru-RU"/>
        </w:rPr>
        <w:t>Список поддерживаемых сообщений</w:t>
      </w:r>
    </w:p>
    <w:p>
      <w:pPr>
        <w:pStyle w:val="Heading2"/>
        <w:numPr>
          <w:ilvl w:val="1"/>
          <w:numId w:val="4"/>
        </w:numPr>
        <w:rPr/>
      </w:pPr>
      <w:bookmarkStart w:id="3" w:name="__RefHeading___Toc142164180"/>
      <w:bookmarkEnd w:id="3"/>
      <w:r>
        <w:rPr/>
        <w:t>Session Level</w:t>
      </w:r>
    </w:p>
    <w:tbl>
      <w:tblPr>
        <w:tblW w:w="495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4535"/>
        <w:gridCol w:w="500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бщ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rt Bea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0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go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A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gou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5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st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Resend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jec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3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quence Rese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4»</w:t>
            </w:r>
          </w:p>
        </w:tc>
      </w:tr>
    </w:tbl>
    <w:p>
      <w:pPr>
        <w:pStyle w:val="Heading2"/>
        <w:numPr>
          <w:ilvl w:val="1"/>
          <w:numId w:val="4"/>
        </w:numPr>
        <w:rPr>
          <w:rFonts w:ascii="Arial" w:hAnsi="Arial" w:cs="Arial"/>
          <w:color w:val="000000"/>
          <w:lang w:val="ru-RU"/>
        </w:rPr>
      </w:pPr>
      <w:bookmarkStart w:id="4" w:name="__RefHeading___Toc142164181"/>
      <w:bookmarkEnd w:id="4"/>
      <w:r>
        <w:rPr>
          <w:rFonts w:cs="Arial" w:ascii="Arial" w:hAnsi="Arial"/>
          <w:color w:val="000000"/>
          <w:lang w:val="ru-RU"/>
        </w:rPr>
        <w:t>Application Level – Market Data</w:t>
      </w:r>
    </w:p>
    <w:tbl>
      <w:tblPr>
        <w:tblW w:w="495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4535"/>
        <w:gridCol w:w="500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бщ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ket Data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V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ket Data Request Rejec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Y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ket Data – Snap Shot / Full Refres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W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ment Definition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c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ment Definitio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d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Instrument Status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e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ment Statu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f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lightGray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Market Data Incremental Refres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«X»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5" w:name="__RefHeading___Toc142164182"/>
      <w:bookmarkEnd w:id="5"/>
      <w:r>
        <w:rPr>
          <w:rStyle w:val="SubtleEmphasis"/>
          <w:rFonts w:cs="Arial" w:ascii="Arial" w:hAnsi="Arial"/>
          <w:i w:val="false"/>
          <w:color w:val="000000"/>
          <w:lang w:val="ru-RU"/>
        </w:rPr>
        <w:t>Application Level – Trading</w:t>
      </w:r>
    </w:p>
    <w:tbl>
      <w:tblPr>
        <w:tblW w:w="495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4535"/>
        <w:gridCol w:w="500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бщ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New Single Order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«D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Order Cancel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«F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Execution Repor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«8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Order Cancel Rejec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«9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Order Status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«H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Order Mass Cancel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«q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der Mass Cancel Repor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«r»</w:t>
            </w:r>
          </w:p>
        </w:tc>
      </w:tr>
    </w:tbl>
    <w:p>
      <w:pPr>
        <w:pStyle w:val="Heading2"/>
        <w:numPr>
          <w:ilvl w:val="1"/>
          <w:numId w:val="4"/>
        </w:numPr>
        <w:rPr>
          <w:rFonts w:ascii="Arial" w:hAnsi="Arial" w:cs="Arial"/>
          <w:color w:val="000000"/>
          <w:lang w:val="ru-RU"/>
        </w:rPr>
      </w:pPr>
      <w:bookmarkStart w:id="6" w:name="__RefHeading___Toc142164183"/>
      <w:bookmarkEnd w:id="6"/>
      <w:r>
        <w:rPr>
          <w:rFonts w:cs="Arial" w:ascii="Arial" w:hAnsi="Arial"/>
          <w:color w:val="000000"/>
          <w:lang w:val="ru-RU"/>
        </w:rPr>
        <w:t>Application Level – Account Summary</w:t>
      </w:r>
    </w:p>
    <w:tbl>
      <w:tblPr>
        <w:tblW w:w="495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4535"/>
        <w:gridCol w:w="500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бщ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Account Summary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UASQ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Account Summary Respons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UASR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Account Summary Rejec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UASJ»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7" w:name="__RefHeading___Toc142164184"/>
      <w:bookmarkEnd w:id="7"/>
      <w:r>
        <w:rPr>
          <w:rStyle w:val="SubtleEmphasis"/>
          <w:rFonts w:cs="Arial" w:ascii="Arial" w:hAnsi="Arial"/>
          <w:i w:val="false"/>
          <w:color w:val="000000"/>
          <w:lang w:val="ru-RU"/>
        </w:rPr>
        <w:t>Application Level – Account Management</w:t>
      </w:r>
    </w:p>
    <w:tbl>
      <w:tblPr>
        <w:tblW w:w="495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4535"/>
        <w:gridCol w:w="5007"/>
      </w:tblGrid>
      <w:tr>
        <w:trPr>
          <w:trHeight w:val="25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бщ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Account Registration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UARQ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Account Registration Respons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UARR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Account Registration Rejec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UARJ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Account List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UALQ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Account List Request Respons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UALR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Account List Request Rejec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UALJ»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8" w:name="__RefHeading___Toc142164185"/>
      <w:bookmarkEnd w:id="8"/>
      <w:r>
        <w:rPr>
          <w:rStyle w:val="SubtleEmphasis"/>
          <w:rFonts w:cs="Arial" w:ascii="Arial" w:hAnsi="Arial"/>
          <w:i w:val="false"/>
          <w:color w:val="000000"/>
          <w:lang w:val="ru-RU"/>
        </w:rPr>
        <w:t>Application Level – Trade Management</w:t>
      </w:r>
    </w:p>
    <w:tbl>
      <w:tblPr>
        <w:tblW w:w="495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4535"/>
        <w:gridCol w:w="500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23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Сообщ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23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Ти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ubtleEmphasis"/>
                <w:rFonts w:cs="Arial"/>
                <w:i w:val="false"/>
                <w:i w:val="false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rade List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color w:val="000000"/>
              </w:rPr>
              <w:t>«UADQ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rade List Request Response / Up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UADR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rade List Request Rejec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UADJ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rPr>
                <w:rFonts w:cs="Arial"/>
                <w:color w:val="000000"/>
                <w:highlight w:val="lightGray"/>
                <w:lang w:val="en-US"/>
              </w:rPr>
            </w:pPr>
            <w:r>
              <w:rPr>
                <w:rFonts w:cs="Arial"/>
                <w:color w:val="000000"/>
                <w:highlight w:val="lightGray"/>
                <w:lang w:val="en-US"/>
              </w:rPr>
              <w:t>Trade Settlement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«UATQ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rPr>
                <w:rFonts w:cs="Arial"/>
                <w:color w:val="000000"/>
                <w:highlight w:val="lightGray"/>
                <w:lang w:val="en-US"/>
              </w:rPr>
            </w:pPr>
            <w:r>
              <w:rPr>
                <w:rFonts w:cs="Arial"/>
                <w:color w:val="000000"/>
                <w:highlight w:val="lightGray"/>
                <w:lang w:val="en-US"/>
              </w:rPr>
              <w:t>Trade Settlement Respons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«UATR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rPr/>
            </w:pPr>
            <w:r>
              <w:rPr>
                <w:rFonts w:cs="Arial"/>
                <w:color w:val="000000"/>
                <w:highlight w:val="lightGray"/>
                <w:lang w:val="en-US"/>
              </w:rPr>
              <w:t>Trade Settlement Rejec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  <w:highlight w:val="lightGray"/>
              </w:rPr>
              <w:t>«UATJ»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9" w:name="__RefHeading___Toc142164186"/>
      <w:bookmarkEnd w:id="9"/>
      <w:r>
        <w:rPr>
          <w:rFonts w:cs="Arial" w:ascii="Arial" w:hAnsi="Arial"/>
          <w:color w:val="000000"/>
          <w:lang w:val="ru-RU"/>
        </w:rPr>
        <w:t xml:space="preserve">Application Level – Asset </w:t>
      </w:r>
      <w:r>
        <w:rPr/>
        <w:t>Management</w:t>
      </w:r>
    </w:p>
    <w:tbl>
      <w:tblPr>
        <w:tblW w:w="495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4535"/>
        <w:gridCol w:w="500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23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Сообщ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23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Ти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ubtleEmphasis"/>
                <w:rFonts w:cs="Arial"/>
                <w:i w:val="false"/>
                <w:i w:val="false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sset Withdrawal Reques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color w:val="000000"/>
              </w:rPr>
              <w:t>«UA</w:t>
            </w: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>Q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rPr/>
            </w:pPr>
            <w:r>
              <w:rPr>
                <w:rFonts w:cs="Arial"/>
                <w:color w:val="000000"/>
                <w:lang w:val="en-US"/>
              </w:rPr>
              <w:t xml:space="preserve">Asset Withdrawal Request Response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«UA</w:t>
            </w: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>R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rPr/>
            </w:pPr>
            <w:r>
              <w:rPr>
                <w:rFonts w:cs="Arial"/>
                <w:color w:val="000000"/>
                <w:lang w:val="en-US"/>
              </w:rPr>
              <w:t>Asset Withdrawal Request Rejec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«UA</w:t>
            </w: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>J»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10" w:name="__RefHeading___Toc142164187"/>
      <w:bookmarkEnd w:id="10"/>
      <w:r>
        <w:rPr>
          <w:rFonts w:cs="Arial" w:ascii="Arial" w:hAnsi="Arial"/>
          <w:color w:val="000000"/>
          <w:lang w:val="ru-RU"/>
        </w:rPr>
        <w:t>Message Structure and General Messages</w:t>
      </w:r>
    </w:p>
    <w:p>
      <w:pPr>
        <w:pStyle w:val="Heading2"/>
        <w:numPr>
          <w:ilvl w:val="1"/>
          <w:numId w:val="4"/>
        </w:numPr>
        <w:rPr/>
      </w:pPr>
      <w:bookmarkStart w:id="11" w:name="__RefHeading___Toc142164188"/>
      <w:bookmarkEnd w:id="11"/>
      <w:r>
        <w:rPr/>
        <w:t>Header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415"/>
        <w:gridCol w:w="442"/>
        <w:gridCol w:w="475"/>
        <w:gridCol w:w="6186"/>
        <w:gridCol w:w="1178"/>
      </w:tblGrid>
      <w:tr>
        <w:trPr>
          <w:trHeight w:val="10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ginStr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 xml:space="preserve">Всегда значение «FIX.4.2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X.4.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dyLengt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ина сообщения в байтах (исключая тэги 8, 9, 1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MsgTyp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п сообщ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nderCompI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ентификатор отправителя сообщ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IEN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getCompI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ентификатор получателя сообщения (“UX” в сообщения на биржу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X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SeqN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ентификатор сообщения в рамках сес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sDupFla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Y» – заполняется только для сообщений, отправленных в ответ на ResendReques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ndingTim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ремя отправки данного сообщения в формате «YYYYMMDD-HH:MM:SS» (всегда в UTC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190430-10:38:2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igSendingTim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ремя отправки пересылаемого сообщения в формате «YYYYMMDD-HH:MM:SS» (всегда в UTC). Заполняется только для сообщений, отправленных в ответ на ResendReques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190430-10:38:26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12" w:name="__RefHeading___Toc142164189"/>
      <w:bookmarkEnd w:id="12"/>
      <w:r>
        <w:rPr/>
        <w:t>Trailer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41"/>
        <w:gridCol w:w="579"/>
        <w:gridCol w:w="5432"/>
        <w:gridCol w:w="1268"/>
      </w:tblGrid>
      <w:tr>
        <w:trPr>
          <w:trHeight w:val="3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eckSu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трольная сумма сооб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13" w:name="__RefHeading___Toc142164190"/>
      <w:bookmarkEnd w:id="13"/>
      <w:r>
        <w:rPr/>
        <w:t>Heart Beat</w:t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594"/>
        <w:gridCol w:w="497"/>
        <w:gridCol w:w="592"/>
        <w:gridCol w:w="5471"/>
        <w:gridCol w:w="1292"/>
      </w:tblGrid>
      <w:tr>
        <w:trPr>
          <w:tblHeader w:val="true"/>
          <w:trHeight w:val="17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0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stReqI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иентский идентификатор запр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14" w:name="__RefHeading___Toc142164191"/>
      <w:bookmarkEnd w:id="14"/>
      <w:r>
        <w:rPr/>
        <w:t>Logon</w:t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594"/>
        <w:gridCol w:w="497"/>
        <w:gridCol w:w="592"/>
        <w:gridCol w:w="5467"/>
        <w:gridCol w:w="1296"/>
      </w:tblGrid>
      <w:tr>
        <w:trPr>
          <w:trHeight w:val="8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A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cryptMetho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0» (не использовать шифровани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rBitIn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секун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bookmarkStart w:id="15" w:name="OLE_LINK9"/>
            <w:bookmarkStart w:id="16" w:name="OLE_LINK8"/>
            <w:bookmarkStart w:id="17" w:name="OLE_LINK7"/>
            <w:r>
              <w:rPr>
                <w:rFonts w:cs="Arial"/>
                <w:color w:val="000000"/>
              </w:rPr>
              <w:t>Password</w:t>
            </w:r>
            <w:bookmarkEnd w:id="15"/>
            <w:bookmarkEnd w:id="16"/>
            <w:bookmarkEnd w:id="17"/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о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tSeqNumFla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брос счетчика сессии в 1, очистка файла-хранилища отправленных сообщений. Значение: «Y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 w:val="false"/>
          <w:color w:val="000000"/>
          <w:sz w:val="16"/>
          <w:szCs w:val="16"/>
        </w:rPr>
        <w:t>Пример:</w:t>
        <w:br/>
        <w:t>8=FIX.4.2;9=91;35=A;49=SatoshiNakamoto;56=UX;34=1;52=20190312-06:40:06.387;98=0;141=Y;108=30;554=24@L6#yR;10=223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 w:val="false"/>
          <w:color w:val="000000"/>
          <w:sz w:val="16"/>
          <w:szCs w:val="16"/>
        </w:rPr>
        <w:t>Ответ:</w:t>
      </w:r>
    </w:p>
    <w:p>
      <w:pPr>
        <w:pStyle w:val="2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color w:val="000000"/>
          <w:sz w:val="16"/>
          <w:szCs w:val="16"/>
        </w:rPr>
        <w:t>8=FIX.4.2;9=78;35=A;34=1;49=UX;52=20190312-06:40:04.297;56=SatoshiNakamoto;98=0;108=30;141=Y;10=240;</w:t>
      </w:r>
    </w:p>
    <w:p>
      <w:pPr>
        <w:pStyle w:val="Heading2"/>
        <w:numPr>
          <w:ilvl w:val="1"/>
          <w:numId w:val="4"/>
        </w:numPr>
        <w:rPr/>
      </w:pPr>
      <w:bookmarkStart w:id="18" w:name="__RefHeading___Toc142164192"/>
      <w:bookmarkEnd w:id="18"/>
      <w:r>
        <w:rPr/>
        <w:t>Logout</w:t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594"/>
        <w:gridCol w:w="497"/>
        <w:gridCol w:w="592"/>
        <w:gridCol w:w="5467"/>
        <w:gridCol w:w="1296"/>
      </w:tblGrid>
      <w:tr>
        <w:trPr>
          <w:trHeight w:val="34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5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закрытия FIX-се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19" w:name="__RefHeading___Toc142164193"/>
      <w:bookmarkEnd w:id="19"/>
      <w:r>
        <w:rPr/>
        <w:t>Test Request</w:t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594"/>
        <w:gridCol w:w="497"/>
        <w:gridCol w:w="592"/>
        <w:gridCol w:w="5467"/>
        <w:gridCol w:w="1296"/>
      </w:tblGrid>
      <w:tr>
        <w:trPr>
          <w:tblHeader w:val="true"/>
          <w:trHeight w:val="17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stReqI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иентский идентификатор запр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20" w:name="__RefHeading___Toc142164194"/>
      <w:bookmarkEnd w:id="20"/>
      <w:r>
        <w:rPr/>
        <w:t>Resend Request</w:t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594"/>
        <w:gridCol w:w="497"/>
        <w:gridCol w:w="592"/>
        <w:gridCol w:w="5444"/>
        <w:gridCol w:w="1319"/>
      </w:tblGrid>
      <w:tr>
        <w:trPr>
          <w:trHeight w:val="15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2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ginSeq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жняя граница запрашиваемого интервала сооб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dSeq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рхняя граница запрашиваемого интервала сообщений.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сли «0» или отсутствует, то отсылаются все сообщения, начиная с BeginSeq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21" w:name="__RefHeading___Toc142164195"/>
      <w:bookmarkEnd w:id="21"/>
      <w:r>
        <w:rPr/>
        <w:t>Reject</w:t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700"/>
        <w:gridCol w:w="497"/>
        <w:gridCol w:w="591"/>
        <w:gridCol w:w="5360"/>
        <w:gridCol w:w="1298"/>
      </w:tblGrid>
      <w:tr>
        <w:trPr>
          <w:tblHeader w:val="true"/>
          <w:trHeight w:val="2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3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лонения сооб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ssionRejectReas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причины отклонения сооб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fTagI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 тэга, при обработке которого возникла ошиб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22" w:name="__RefHeading___Toc142164196"/>
      <w:bookmarkEnd w:id="22"/>
      <w:r>
        <w:rPr/>
        <w:t>Sequence Reset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812"/>
        <w:gridCol w:w="617"/>
        <w:gridCol w:w="486"/>
        <w:gridCol w:w="5203"/>
        <w:gridCol w:w="1578"/>
      </w:tblGrid>
      <w:tr>
        <w:trPr>
          <w:tblHeader w:val="true"/>
          <w:trHeight w:val="27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4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pFillFla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N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Seq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омер следующего сообщения, которое будет отправлен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lang w:val="ru-RU"/>
        </w:rPr>
      </w:pPr>
      <w:bookmarkStart w:id="23" w:name="__RefHeading___Toc142164197"/>
      <w:bookmarkEnd w:id="23"/>
      <w:r>
        <w:rPr>
          <w:rFonts w:cs="Arial" w:ascii="Arial" w:hAnsi="Arial"/>
          <w:color w:val="000000"/>
          <w:lang w:val="ru-RU"/>
        </w:rPr>
        <w:t>Market Data Messages</w:t>
      </w:r>
    </w:p>
    <w:p>
      <w:pPr>
        <w:pStyle w:val="Heading2"/>
        <w:numPr>
          <w:ilvl w:val="1"/>
          <w:numId w:val="4"/>
        </w:numPr>
        <w:rPr>
          <w:rFonts w:ascii="Arial" w:hAnsi="Arial" w:cs="Arial"/>
          <w:color w:val="000000"/>
          <w:lang w:val="en-US"/>
        </w:rPr>
      </w:pPr>
      <w:bookmarkStart w:id="24" w:name="__RefHeading___Toc142164198"/>
      <w:bookmarkEnd w:id="24"/>
      <w:r>
        <w:rPr>
          <w:rFonts w:cs="Arial" w:ascii="Arial" w:hAnsi="Arial"/>
          <w:color w:val="000000"/>
          <w:lang w:val="ru-RU"/>
        </w:rPr>
        <w:t>Market Data Request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ос на информацию о торгах, направляемый Участником/Вендором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003"/>
        <w:gridCol w:w="442"/>
        <w:gridCol w:w="475"/>
        <w:gridCol w:w="5990"/>
        <w:gridCol w:w="786"/>
      </w:tblGrid>
      <w:tr>
        <w:trPr>
          <w:trHeight w:val="13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V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DReqI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иентский идентификатор запро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RelatedSy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 xml:space="preserve">Количество инструментов в данном сообщении (не меньше 1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Код инструмен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EN</w:t>
            </w:r>
          </w:p>
        </w:tc>
      </w:tr>
      <w:tr>
        <w:trPr>
          <w:trHeight w:val="1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 xml:space="preserve">SecurityType     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асс инструмен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scriptionRequestTyp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Тип подписки. Значение: 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>«</w:t>
            </w:r>
            <w:r>
              <w:rPr>
                <w:rFonts w:cs="Arial"/>
                <w:color w:val="000000"/>
                <w:lang w:val="en-US"/>
              </w:rPr>
              <w:t>0</w:t>
            </w:r>
            <w:r>
              <w:rPr>
                <w:rFonts w:cs="Arial"/>
                <w:color w:val="000000"/>
              </w:rPr>
              <w:t>» – SNAPSHOT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SNAPSHOT_PLUS_UPDATES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«2» – DISABLE_PREVIO</w:t>
            </w:r>
            <w:r>
              <w:rPr>
                <w:rStyle w:val="SubtleEmphasis"/>
                <w:rFonts w:cs="Arial"/>
                <w:i w:val="false"/>
                <w:color w:val="000000"/>
                <w:highlight w:val="lightGray"/>
                <w:lang w:val="en-US"/>
              </w:rPr>
              <w:t>U</w:t>
            </w: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ketDept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0» – Full Book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Top of Book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>«N&gt;1» – Best N Pric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DUpdateTyp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язательный тэг при SubscriptionRequestType=1. 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0» – Full Refresh (по умолчанию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«1» – Incremental Refres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bookmarkStart w:id="25" w:name="_Hlk487194617"/>
            <w:bookmarkEnd w:id="25"/>
            <w:r>
              <w:rPr>
                <w:rFonts w:cs="Arial"/>
                <w:color w:val="000000"/>
              </w:rPr>
              <w:t>NoMDEntryTyp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личество повторяющихся групп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bookmarkStart w:id="26" w:name="OLE_LINK6"/>
            <w:bookmarkStart w:id="27" w:name="OLE_LINK5"/>
            <w:r>
              <w:rPr>
                <w:rFonts w:cs="Arial"/>
                <w:color w:val="000000"/>
              </w:rPr>
              <w:t>MDEntryType</w:t>
            </w:r>
            <w:bookmarkEnd w:id="26"/>
            <w:bookmarkEnd w:id="27"/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«0» – покупка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«1» – продажа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«2» – сделка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«3» – значение индекса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Arial"/>
                <w:i w:val="false"/>
                <w:color w:val="000000"/>
              </w:rPr>
              <w:t>«4» – цена открытия торговой сессии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Arial"/>
                <w:i w:val="false"/>
                <w:color w:val="000000"/>
              </w:rPr>
              <w:t>«5» – цена закрытия (предыдущей) торговой сессии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6» – расчетная цена (только для производных инструментов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7» – максимальное значение за торговую сессию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8» – минимальное значение за торговую сессию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9» – средневзвешенное значение за торговую сессию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color w:val="000000"/>
              </w:rPr>
              <w:t xml:space="preserve">«v» </w:t>
            </w:r>
            <w:r>
              <w:rPr>
                <w:rStyle w:val="SubtleEmphasis"/>
                <w:rFonts w:cs="Arial"/>
                <w:i w:val="false"/>
                <w:color w:val="000000"/>
              </w:rPr>
              <w:t>– оборот (количество инструментов, проторгованных  за торговую сессию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color w:val="000000"/>
              </w:rPr>
              <w:t xml:space="preserve">«t» </w:t>
            </w:r>
            <w:r>
              <w:rPr>
                <w:rStyle w:val="SubtleEmphasis"/>
                <w:rFonts w:cs="Arial"/>
                <w:i w:val="false"/>
                <w:color w:val="000000"/>
              </w:rPr>
              <w:t xml:space="preserve">– объём торгов за торговую сессию </w:t>
            </w:r>
            <w:r>
              <w:rPr>
                <w:rFonts w:cs="Arial"/>
                <w:color w:val="000000"/>
              </w:rPr>
              <w:t>(в гривнах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iCs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 xml:space="preserve">«m» </w:t>
            </w: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– количество сделок за сессию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«r» – crossrate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«s» – real minstep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iCs w:val="false"/>
                <w:color w:val="000000"/>
                <w:highlight w:val="lightGray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«Q» – Auction Clearing Price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 xml:space="preserve">«i» </w:t>
            </w:r>
            <w:r>
              <w:rPr>
                <w:rStyle w:val="SubtleEmphasis"/>
                <w:rFonts w:cs="Arial"/>
                <w:i w:val="false"/>
                <w:color w:val="000000"/>
              </w:rPr>
              <w:t>– начальная маржа (в UAH, только для производных инструментов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color w:val="000000"/>
              </w:rPr>
              <w:t xml:space="preserve">«u» </w:t>
            </w:r>
            <w:r>
              <w:rPr>
                <w:rStyle w:val="SubtleEmphasis"/>
                <w:rFonts w:cs="Arial"/>
                <w:i w:val="false"/>
                <w:color w:val="000000"/>
              </w:rPr>
              <w:t>– верхняя граница цены (в валюте цены, только для производных инструментов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iCs/>
                <w:color w:val="000000"/>
              </w:rPr>
            </w:pPr>
            <w:r>
              <w:rPr>
                <w:rFonts w:cs="Arial"/>
                <w:color w:val="000000"/>
              </w:rPr>
              <w:t xml:space="preserve">«l» </w:t>
            </w:r>
            <w:r>
              <w:rPr>
                <w:rStyle w:val="SubtleEmphasis"/>
                <w:rFonts w:cs="Arial"/>
                <w:i w:val="false"/>
                <w:color w:val="000000"/>
              </w:rPr>
              <w:t>– нижняя граница цены (в валюте цены, только для производных инструмент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22"/>
        <w:keepNext w:val="true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/>
          <w:i w:val="false"/>
          <w:color w:val="000000"/>
          <w:sz w:val="16"/>
          <w:szCs w:val="16"/>
        </w:rPr>
        <w:t>Пример подписки по BAVL (Trades, Bids, Offers):</w:t>
      </w:r>
    </w:p>
    <w:p>
      <w:pPr>
        <w:pStyle w:val="2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color w:val="000000"/>
          <w:sz w:val="16"/>
          <w:szCs w:val="16"/>
        </w:rPr>
        <w:t>8=FIX.4.2; 9=127; 35=V; 49=SatoshiNakamoto; 56=UX; 34=5; 52=20190312-06:41:35.134; 262=1; 263=1; 264=0; 265=0; 146=1; 55=BAVL; 22=8; 267=3; 269=0; 269=2; 269=1; 10=002;</w:t>
      </w:r>
    </w:p>
    <w:p>
      <w:pPr>
        <w:pStyle w:val="Heading2"/>
        <w:numPr>
          <w:ilvl w:val="1"/>
          <w:numId w:val="4"/>
        </w:numPr>
        <w:rPr/>
      </w:pPr>
      <w:bookmarkStart w:id="28" w:name="__RefHeading___Toc142164199"/>
      <w:bookmarkEnd w:id="28"/>
      <w:r>
        <w:rPr>
          <w:rFonts w:cs="Arial" w:ascii="Arial" w:hAnsi="Arial"/>
          <w:color w:val="000000"/>
          <w:lang w:val="ru-RU"/>
        </w:rPr>
        <w:t>Market Data Request Reject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каз в информации о торгах, направляемый Участнику/Вендору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709"/>
        <w:gridCol w:w="614"/>
        <w:gridCol w:w="512"/>
        <w:gridCol w:w="4253"/>
        <w:gridCol w:w="1984"/>
      </w:tblGrid>
      <w:tr>
        <w:trPr>
          <w:trHeight w:val="19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DReq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иентский идентификатор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кстовое описание причины отклонения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MDReqRejReas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причины отклонения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rPr>
          <w:rFonts w:ascii="Arial" w:hAnsi="Arial" w:cs="Arial"/>
          <w:color w:val="000000"/>
          <w:lang w:val="ru-RU"/>
        </w:rPr>
      </w:pPr>
      <w:bookmarkStart w:id="29" w:name="__RefHeading___Toc142164200"/>
      <w:bookmarkEnd w:id="29"/>
      <w:r>
        <w:rPr>
          <w:rFonts w:cs="Arial" w:ascii="Arial" w:hAnsi="Arial"/>
          <w:color w:val="000000"/>
          <w:lang w:val="ru-RU"/>
        </w:rPr>
        <w:t>Market Data – Snap Shot / Full Refresh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Информация</w:t>
      </w:r>
      <w:r>
        <w:rPr/>
        <w:t xml:space="preserve"> о торгах, направляемая Участнику/Вендору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78"/>
        <w:gridCol w:w="636"/>
        <w:gridCol w:w="3789"/>
        <w:gridCol w:w="1935"/>
      </w:tblGrid>
      <w:tr>
        <w:trPr>
          <w:trHeight w:val="20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W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DReq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ентификатор запро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>
                <w:rFonts w:cs="Arial"/>
                <w:color w:val="000000"/>
              </w:rPr>
              <w:t>Код инстр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E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urityTyp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FUT» – фьючерс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OPT» – опционы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SHS» – акции предприятий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BON» – облигации государственные, муниципальные и корпоративные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FND» – паевые и корпоративные инвестфонды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ADR» – американские депозитарные расписки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GDR» – глобальные депозитарные расписки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CMD» – товар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IND» – индекс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REP» – рeпо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</w:t>
            </w:r>
            <w:r>
              <w:rPr>
                <w:rFonts w:cs="Arial"/>
                <w:color w:val="000000"/>
                <w:highlight w:val="lightGray"/>
                <w:lang w:val="en-US"/>
              </w:rPr>
              <w:t>SWP</w:t>
            </w:r>
            <w:r>
              <w:rPr>
                <w:rFonts w:cs="Arial"/>
                <w:color w:val="000000"/>
                <w:highlight w:val="lightGray"/>
              </w:rPr>
              <w:t>» – своп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MSC» – прочие типы инструме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MDEntri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личество MDEntry-групп в данном сообщен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DEntryTyp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«0» – bid (покупка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«1» – offer (продажа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«2» –</w:t>
            </w:r>
            <w:r>
              <w:rPr>
                <w:rStyle w:val="Emphasis"/>
                <w:rFonts w:cs="Arial"/>
                <w:i w:val="false"/>
                <w:color w:val="000000"/>
                <w:lang w:val="uk-UA"/>
              </w:rPr>
              <w:t xml:space="preserve"> </w:t>
            </w:r>
            <w:r>
              <w:rPr>
                <w:rStyle w:val="Emphasis"/>
                <w:rFonts w:cs="Arial"/>
                <w:i w:val="false"/>
                <w:color w:val="000000"/>
              </w:rPr>
              <w:t>сделка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Emphasis"/>
                <w:rFonts w:cs="Arial"/>
                <w:i w:val="false"/>
                <w:color w:val="000000"/>
              </w:rPr>
              <w:t>«3» – значение индекса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Arial"/>
                <w:i w:val="false"/>
                <w:color w:val="000000"/>
              </w:rPr>
              <w:t>«4» – цена открытия торговой сессии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Arial"/>
                <w:i w:val="false"/>
                <w:color w:val="000000"/>
              </w:rPr>
              <w:t>«5» – цена закрытия (предыдущей) торговой сессии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6» – расчетная цена (только для производных инструментов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7» – максимальное значение за торговую сессию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8» – минимальное значение за торговую сессию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SubtleEmphasis"/>
                <w:rFonts w:cs="Arial"/>
                <w:i w:val="false"/>
                <w:color w:val="000000"/>
              </w:rPr>
              <w:t>«9» – средневзвешенное значение за торговую сессию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 xml:space="preserve">«v» </w:t>
            </w:r>
            <w:r>
              <w:rPr>
                <w:rStyle w:val="SubtleEmphasis"/>
                <w:rFonts w:cs="Arial"/>
                <w:i w:val="false"/>
                <w:color w:val="000000"/>
              </w:rPr>
              <w:t>– количество инструментов, проторгованных  за торговую сессию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color w:val="000000"/>
              </w:rPr>
              <w:t xml:space="preserve">«t» </w:t>
            </w:r>
            <w:r>
              <w:rPr>
                <w:rStyle w:val="SubtleEmphasis"/>
                <w:rFonts w:cs="Arial"/>
                <w:i w:val="false"/>
                <w:color w:val="000000"/>
              </w:rPr>
              <w:t xml:space="preserve">– объём торгов за торговую сессию </w:t>
            </w:r>
            <w:r>
              <w:rPr>
                <w:rFonts w:cs="Arial"/>
                <w:color w:val="000000"/>
              </w:rPr>
              <w:t>(в гривнах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iCs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 xml:space="preserve">«m» </w:t>
            </w: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– количество сделок за сессию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eastAsia="Arial" w:cs="Arial"/>
                <w:color w:val="000000"/>
                <w:highlight w:val="lightGray"/>
              </w:rPr>
              <w:t xml:space="preserve"> </w:t>
            </w: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«r» – crossrate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«s» – real minstep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Style w:val="SubtleEmphasis"/>
                <w:rFonts w:cs="Arial"/>
                <w:i w:val="false"/>
                <w:i w:val="false"/>
                <w:iCs w:val="false"/>
                <w:color w:val="000000"/>
                <w:highlight w:val="lightGray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«Q» – Auction Clearing Price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 xml:space="preserve">«i» </w:t>
            </w:r>
            <w:r>
              <w:rPr>
                <w:rStyle w:val="SubtleEmphasis"/>
                <w:rFonts w:cs="Arial"/>
                <w:i w:val="false"/>
                <w:color w:val="000000"/>
              </w:rPr>
              <w:t>– начальная маржа (в UAH, только для производных инструментов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 xml:space="preserve">«u» </w:t>
            </w:r>
            <w:r>
              <w:rPr>
                <w:rStyle w:val="SubtleEmphasis"/>
                <w:rFonts w:cs="Arial"/>
                <w:i w:val="false"/>
                <w:color w:val="000000"/>
              </w:rPr>
              <w:t>– верхняя граница цены (в валюте цены, только для производных инструментов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l» </w:t>
            </w:r>
            <w:r>
              <w:rPr>
                <w:rStyle w:val="SubtleEmphasis"/>
                <w:rFonts w:cs="Arial"/>
                <w:i w:val="false"/>
                <w:color w:val="000000"/>
              </w:rPr>
              <w:t>– нижняя граница цены (в валюте цены, только для производных инструмент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DEntryP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>
                <w:rFonts w:cs="Arial"/>
                <w:color w:val="000000"/>
              </w:rPr>
              <w:t xml:space="preserve">Значение параметра, указанного в MDEntryType. Может быть равно 0, если параметр очищаетс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DEntrySiz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енное значение параметра, указанного в MDEntryTyp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DEntryDat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последнего изменения парамет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bookmarkStart w:id="30" w:name="OLE_LINK2"/>
            <w:bookmarkStart w:id="31" w:name="OLE_LINK1"/>
            <w:bookmarkEnd w:id="30"/>
            <w:bookmarkEnd w:id="31"/>
            <w:r>
              <w:rPr>
                <w:rFonts w:cs="Arial"/>
                <w:color w:val="000000"/>
              </w:rPr>
              <w:t>MDEntryTi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ремя последнего изменения парамет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highlight w:val="lightGray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TradingSessionSub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highlight w:val="lightGray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6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Style w:val="SubtleEmphasis"/>
                <w:rFonts w:cs="Arial"/>
                <w:i w:val="false"/>
                <w:i w:val="false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Биржевая се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ubtle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DEntryTradeTyp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ubtle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ubtle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MDEntryTradeType посылается только по сделкам. Формат &lt;Тип сделки&gt;&lt;Признак репо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 w:eastAsia="ru-RU"/>
              </w:rPr>
              <w:t>/своп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&gt;&lt;Часть репо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 w:eastAsia="ru-RU"/>
              </w:rPr>
              <w:t>/своп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&gt;.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ожные типы сделок: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'Q' – сделка по котировке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'B' – двухсторонняя (переговорная) сделка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'A' – автоматическая сделка по безадресным заявкам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'I' – сделка первичного размещения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ожные признаки репо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 w:eastAsia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 w:eastAsia="ru-RU"/>
              </w:rPr>
              <w:t>своп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' ' (space) – обычная (не репо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 w:eastAsia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 w:eastAsia="ru-RU"/>
              </w:rPr>
              <w:t>сво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) сделка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'R' – сделка репо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lightGray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 w:eastAsia="ru-RU"/>
              </w:rPr>
              <w:t>'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 w:eastAsia="ru-RU"/>
              </w:rPr>
              <w:t>' – своп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ожные части репо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 w:eastAsia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 w:eastAsia="ru-RU"/>
              </w:rPr>
              <w:t>своп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'18' – Ближняя часть (1-я нога) репо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 w:eastAsia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 w:eastAsia="ru-RU"/>
              </w:rPr>
              <w:t>своп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Style23"/>
              <w:rPr>
                <w:rStyle w:val="Subtle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'19' – Дальняя часть (2-я нога) репо</w:t>
            </w:r>
            <w:r>
              <w:rPr>
                <w:rFonts w:cs="Arial"/>
                <w:color w:val="000000"/>
                <w:highlight w:val="lightGray"/>
                <w:lang w:val="en-US"/>
              </w:rPr>
              <w:t>/</w:t>
            </w:r>
            <w:r>
              <w:rPr>
                <w:rFonts w:cs="Arial"/>
                <w:color w:val="000000"/>
                <w:highlight w:val="lightGray"/>
              </w:rPr>
              <w:t>сво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&lt;A&gt;&lt; &gt;&lt;&gt;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B&gt;&lt; &gt;&lt;&gt;</w:t>
            </w:r>
          </w:p>
          <w:p>
            <w:pPr>
              <w:pStyle w:val="Style23"/>
              <w:rPr>
                <w:rStyle w:val="Subtle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B&gt;&lt;R&gt;&lt;18&gt;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</w:rPr>
              <w:t>OrderSi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</w:rPr>
              <w:t>10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правление безадресной заявки, приведшей к сделке: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'1' – Заявка на покупку 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'2' – Заявка на продажу 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даётся только по сделкам, у которых 20003=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</w:rPr>
              <w:t>MDEntryRepoTer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2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6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Срок репо в днях (только по котировкам репо)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hd w:fill="FFFFFF" w:val="clear"/>
              </w:rPr>
              <w:t>Curren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hd w:fill="FFFFFF" w:val="clear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hd w:fill="FFFFFF" w:val="clear"/>
              </w:rPr>
              <w:t>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>Код валюты цены / значения индекса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'</w:t>
            </w:r>
            <w:r>
              <w:rPr>
                <w:rStyle w:val="SubtleEmphasis"/>
                <w:rFonts w:cs="Arial" w:ascii="Arial" w:hAnsi="Arial"/>
                <w:i w:val="false"/>
                <w:color w:val="000000"/>
                <w:sz w:val="16"/>
                <w:szCs w:val="16"/>
                <w:lang w:val="ru-RU"/>
              </w:rPr>
              <w:t>UA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' – гривна 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'PCT' – проценты (только котировки репо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/>
              </w:rPr>
              <w:t>сво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/>
              </w:rPr>
              <w:t>и облигации, торгуемые в «чистой цене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'PNT' – пункты (только индекс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hd w:fill="FFFFFF" w:val="clear"/>
              </w:rPr>
              <w:t>MDEntry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hd w:fill="FFFFFF" w:val="clear"/>
              </w:rPr>
              <w:t>2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hd w:fill="FFFFFF" w:val="clear"/>
              </w:rPr>
              <w:t>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Trade ID, идентификатор сделки, присвоенный торговой системой (не используется для информации о заявках, котировках репо и значениях индекса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sz w:val="16"/>
          <w:szCs w:val="16"/>
          <w:lang w:val="ru-RU"/>
        </w:rPr>
        <w:br/>
        <w:t>Пример списка заявок (Bids, Offers):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8=FIX.4.2; 9=412; 35=W; 34=371; 49=UX; 52=20190227-17:17:53.207; 56=SatoshiNakamoto; 48=4910; 55=BAVL; 167=SHS; 262=3; 268=9; </w:t>
        <w:br/>
        <w:t xml:space="preserve">269=1; 270=0.26000; 15=UAH; 271=10000 ;269=0; 270=0.33000; 15=UAH; 271=10000; 269=1; 270=0.33110; 15=UAH; 271=20000; 269=0; 270=0.33110; 15=UAH; 271=50000; 269=0; 270=0.33120; 15=UAH; 271=40000; 269=1;270=0.33350; 15=UAH; 271=50000; 269=1; 270=0.33420; 15=UAH; 271=10000; 269=1; 270=0.33500; 15=UAH; 271=10000; 269=1;270=0.33600; 15=UAH; 271=20000; 10=019; 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имер пустого «стакана» по фьючерсам:</w:t>
      </w:r>
      <w:r>
        <w:rPr>
          <w:rFonts w:cs="Arial" w:ascii="Arial" w:hAnsi="Arial"/>
          <w:sz w:val="16"/>
          <w:szCs w:val="16"/>
          <w:lang w:val="ru-RU"/>
        </w:rPr>
        <w:br/>
        <w:t>8=FIX.4.2; 9=94; 35=W; 34=817; 49=UX; 52=20200316-11:17:43.654; 56=SatoshiNakamoto; 48=6867; 55=DXZ0; 167=FUT; 262=1; 268=0; 10=048;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  <w:lang w:val="ru-RU"/>
        </w:rPr>
        <w:t>Пример списка сделок: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  <w:lang w:val="ru-RU"/>
        </w:rPr>
        <w:t>8=FIX.4.2;9=1476;35=W;34=364;49=UX;52=20190312-06:41:33.137;56=SatoshiNakamoto;48=4910;55=BAVL;167=CS;262=1;268=20;269=2;270=0.29880;15=UAH;271=4000;272=20180613;273=16:41:14;20003=B;269=2;270=0.29880;15=UAH;271=4000;272=20180613;273=16:41:29;20003=B;269=2;270=0.29470;15=UAH;271=5000;272=20180613;273=16:47:34;20003=B;269=2;270=0.29490;15=UAH;271=10000;272=20180613;273=16:55:50;20003=A;10504=2;269=2;270=0.29120;15=UAH;271=20000;272=20180613;273=16:58:47;20003=A;10504=2;269=2;270=0.29100;15=UAH;271=50000;272=20180613;273=16:58:47;20003=A;10504=2;269=2;270=0.29020;15=UAH;271=10000;272=20180613;273=16:58:47;20003=A;10504=2;269=2;270=0.29000;15=UAH;271=70000;272=20180613;273=16:58:47;20003=A;10504=2;269=2;270=0.28800;15=UAH;271=60000;272=20180613;273=16:58:47;20003=A;10504=2;269=2;270=0.29980;15=UAH;271=10000;272=20180614;273=12:13:04;20003=A; 10504=1; 269=2; 270=0.29990; 15=UAH; 271=20000; 272=20180614; 273=12:47:07; 20003=A; 10504=2; 269=2; 270=0.30250; 15=UAH; 271=10000; 272=20180614; 273=13:21:46;20003=A; 10504=1;269=2;270=0.29210; 15=UAH; 271=10000; 272=20180614; 273=14:27:10; 20003=A; 10504=1; 269=2; 270=0.29150; 15=UAH; 271=20000; 272=20180614; 273=14:27:10; 20003=A; 10504=2; 269=2; 270=0.28920; 15=UAH; 271=70000; 272=20180614; 273=14:27:10; 20003=A; 10504=2; 269=2; 270=0.28880; 15=UAH; 271=10000; 272=20180614; 273=14:27:10; 20003=A; 10504=2; 269=2; 270=0.28840; 15=UAH; 271=10000; 272=20180614; 273=14:27:10; 20003=A;10504=1; 269=2; 270=0.28830; 15=UAH; 271=50000; 272=20180614; 273=14:27:10; 20003= A; 10504=2; 269=2; 270=0.28820;15=UAH; 271=100000; 272=20180614; 273=14:27:10; 20003=A; 10504=2; 269=2; 270=0.28810; 15=UAH; 271=50000; 272=20180614; 273=14:27:27; 20003=A; 10504=2;10=229;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Default"/>
        <w:keepNext w:val="true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имер сделки по фьючерсному контракту: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8=FIX.4.2; 9=186; 35=W; 34=813; 49=UX; 52=20200316-11:17:43.642; 56=SatoshiNakamoto; 48=6866; 55=DXM0; 167=FUT; 262=1; 268=1; 269=2; 270=25.0000; 15=UAH; 271=1; 272=20200312; 273=17:33:56; 20003=&lt;A&gt;&lt; &gt;&lt;&gt;; 10504=1; 278=4127329; 10=212;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Default"/>
        <w:keepNext w:val="true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имер стакана котировок репо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269=0: </w:t>
      </w:r>
      <w:r>
        <w:rPr>
          <w:rStyle w:val="SubtleEmphasis"/>
          <w:rFonts w:cs="Arial" w:ascii="Arial" w:hAnsi="Arial"/>
          <w:i w:val="false"/>
          <w:color w:val="000000"/>
          <w:sz w:val="16"/>
          <w:szCs w:val="16"/>
          <w:lang w:val="ru-RU"/>
        </w:rPr>
        <w:t>borrow money (bid)</w:t>
      </w:r>
      <w:r>
        <w:rPr>
          <w:rFonts w:cs="Arial" w:ascii="Arial" w:hAnsi="Arial"/>
          <w:sz w:val="16"/>
          <w:szCs w:val="16"/>
          <w:lang w:val="ru-RU"/>
        </w:rPr>
        <w:t xml:space="preserve">, 269=1: </w:t>
      </w:r>
      <w:r>
        <w:rPr>
          <w:rStyle w:val="SubtleEmphasis"/>
          <w:rFonts w:cs="Arial" w:ascii="Arial" w:hAnsi="Arial"/>
          <w:i w:val="false"/>
          <w:color w:val="000000"/>
          <w:sz w:val="16"/>
          <w:szCs w:val="16"/>
          <w:lang w:val="ru-RU"/>
        </w:rPr>
        <w:t>lend money (offer), 271=размер котировки в гривне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8=FIX.4.2; 9=412; 35=W; 34=371; 49=UX; 52=20190227-17:17:53.207; 56=SatoshiNakamoto; 48=4911; 55=UAHREPO; 167=REP; 262=111; 268=4; 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69=1; 270=8.0; 15=PCT; 271=10000000; 20004=29;</w:t>
        <w:br/>
        <w:t>269=1; 270=8.3; 15=PCT; 271=100000000; 20004=7;</w:t>
        <w:br/>
        <w:t>269=0; 270=7.0; 15=PCT; 271=5000000; 20004=14;</w:t>
        <w:br/>
        <w:t>269=0; 270=7.5; 15=PCT; 271=50000000; 20004=365;</w:t>
        <w:br/>
        <w:t xml:space="preserve">10=019; </w:t>
      </w:r>
    </w:p>
    <w:p>
      <w:pPr>
        <w:pStyle w:val="Heading2"/>
        <w:numPr>
          <w:ilvl w:val="1"/>
          <w:numId w:val="4"/>
        </w:numPr>
        <w:rPr/>
      </w:pPr>
      <w:bookmarkStart w:id="32" w:name="__RefHeading___Toc142164201"/>
      <w:bookmarkEnd w:id="32"/>
      <w:r>
        <w:rPr>
          <w:rFonts w:cs="Arial" w:ascii="Arial" w:hAnsi="Arial"/>
          <w:color w:val="000000"/>
          <w:lang w:val="ru-RU"/>
        </w:rPr>
        <w:t>Instrument Definition Reques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ос на описание инструмента, принимаемый от Участника/Вендора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812"/>
        <w:gridCol w:w="740"/>
        <w:gridCol w:w="688"/>
        <w:gridCol w:w="4880"/>
        <w:gridCol w:w="1576"/>
      </w:tblGrid>
      <w:tr>
        <w:trPr>
          <w:trHeight w:val="12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c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SecurityReqI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иентский идентификатор запро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urityReqTy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3» – Request the List of Instrume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lightGray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Symb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lightGray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ubtleEmphasis"/>
                <w:rFonts w:cs="Arial"/>
                <w:i w:val="false"/>
                <w:i w:val="false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Код инструмен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ubtleEmphasis"/>
                <w:rFonts w:cs="Arial"/>
                <w:color w:val="000000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 xml:space="preserve">SecurityType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lightGray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>1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ubtleEmphasis"/>
                <w:rFonts w:cs="Arial"/>
                <w:i w:val="false"/>
                <w:i w:val="false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lightGray"/>
              </w:rPr>
            </w:pPr>
            <w:r>
              <w:rPr>
                <w:rStyle w:val="SubtleEmphasis"/>
                <w:rFonts w:cs="Arial"/>
                <w:i w:val="false"/>
                <w:color w:val="000000"/>
                <w:highlight w:val="lightGray"/>
              </w:rPr>
              <w:t xml:space="preserve">Класс инструмен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ubtleEmphasis"/>
                <w:rFonts w:cs="Arial"/>
                <w:i w:val="false"/>
                <w:i w:val="false"/>
                <w:color w:val="000000"/>
              </w:rPr>
            </w:pPr>
            <w:r>
              <w:rPr>
                <w:highlight w:val="lightGray"/>
              </w:rPr>
            </w:r>
          </w:p>
          <w:p>
            <w:pPr>
              <w:pStyle w:val="Style23"/>
              <w:rPr>
                <w:rStyle w:val="SubtleEmphasis"/>
                <w:rFonts w:cs="Arial"/>
                <w:color w:val="000000"/>
              </w:rPr>
            </w:pPr>
            <w:r>
              <w:rPr/>
            </w:r>
          </w:p>
        </w:tc>
      </w:tr>
    </w:tbl>
    <w:p>
      <w:pPr>
        <w:pStyle w:val="Default"/>
        <w:keepNext w:val="true"/>
        <w:rPr/>
      </w:pPr>
      <w:r>
        <w:rPr>
          <w:rStyle w:val="SubtleEmphasis"/>
          <w:rFonts w:cs="Arial" w:ascii="Arial" w:hAnsi="Arial"/>
          <w:b/>
          <w:color w:val="000000"/>
          <w:sz w:val="16"/>
          <w:szCs w:val="16"/>
          <w:lang w:val="ru-RU"/>
        </w:rPr>
        <w:t>Пример: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8=FIX.4.2;9=72;35=c;49=SatoshiNakamoto;56=UX;34=2;52=20190312-06:40:11.758;320=1;321=3;10=210;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2"/>
        <w:numPr>
          <w:ilvl w:val="1"/>
          <w:numId w:val="4"/>
        </w:numPr>
        <w:rPr/>
      </w:pPr>
      <w:bookmarkStart w:id="33" w:name="__RefHeading___Toc142164202"/>
      <w:bookmarkEnd w:id="33"/>
      <w:r>
        <w:rPr>
          <w:rFonts w:cs="Arial" w:ascii="Arial" w:hAnsi="Arial"/>
          <w:color w:val="000000"/>
          <w:lang w:val="ru-RU"/>
        </w:rPr>
        <w:t>Instrument Definition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исание инструмента, направляемое Участнику/Вендору</w:t>
      </w:r>
    </w:p>
    <w:tbl>
      <w:tblPr>
        <w:tblW w:w="988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567"/>
        <w:gridCol w:w="726"/>
        <w:gridCol w:w="4952"/>
        <w:gridCol w:w="1514"/>
      </w:tblGrid>
      <w:tr>
        <w:trPr>
          <w:trHeight w:val="2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d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SecurityReq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иентский идентификатор запро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urityResponse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4» – List of instruments returned per reque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NumSecur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е количество инструментов в спис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Код инструм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urityDe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bookmarkStart w:id="34" w:name="OLE_LINK27"/>
            <w:bookmarkStart w:id="35" w:name="OLE_LINK26"/>
            <w:bookmarkStart w:id="36" w:name="OLE_LINK25"/>
            <w:r>
              <w:rPr>
                <w:rFonts w:cs="Arial"/>
                <w:color w:val="000000"/>
              </w:rPr>
              <w:t>ISIN</w:t>
            </w:r>
            <w:bookmarkEnd w:id="34"/>
            <w:bookmarkEnd w:id="35"/>
            <w:bookmarkEnd w:id="36"/>
            <w:r>
              <w:rPr>
                <w:rFonts w:cs="Arial"/>
                <w:color w:val="000000"/>
              </w:rPr>
              <w:t xml:space="preserve"> – для инструментов, у которых он есть 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rFonts w:cs="Arial"/>
                <w:color w:val="000000"/>
              </w:rPr>
              <w:t>Расширенный код  – для производных инструментов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 других случаях поле может отсутствоват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bookmarkStart w:id="37" w:name="OLE_LINK21"/>
            <w:bookmarkStart w:id="38" w:name="OLE_LINK20"/>
            <w:bookmarkEnd w:id="37"/>
            <w:bookmarkEnd w:id="38"/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инструмента на английс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actMultip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единиц базового актива в инструменте.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для производных инструмент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Sf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аг цены (для производных инструментов применяется ко всем заявкам, для ЦБ применяется только к безадресным заявкам и не применяется к адресны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PriceIncrementAm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Стоимость шага цены (для производных инструмент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rren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uk-UA"/>
              </w:rPr>
              <w:t>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алюта цены и расчетов для ЦБ</w:t>
              <w:br/>
              <w:t>Валюта стоимости шага цены (для производных инструмент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ingSession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п торговой се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'1' - дневная се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lightGray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ru-RU"/>
              </w:rPr>
              <w:t>'3' - утренняя сессия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•</w:t>
            </w:r>
            <w:r>
              <w:rPr>
                <w:rFonts w:eastAsia="Arial" w:cs="Arial"/>
                <w:color w:val="000000"/>
                <w:highlight w:val="lightGray"/>
              </w:rPr>
              <w:t xml:space="preserve"> </w:t>
            </w:r>
            <w:r>
              <w:rPr>
                <w:rFonts w:cs="Arial"/>
                <w:color w:val="000000"/>
                <w:highlight w:val="lightGray"/>
              </w:rPr>
              <w:t>'5' - вечерняя се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bookmarkStart w:id="39" w:name="OLE_LINK24"/>
            <w:bookmarkStart w:id="40" w:name="OLE_LINK23"/>
            <w:bookmarkStart w:id="41" w:name="OLE_LINK22"/>
            <w:r>
              <w:rPr>
                <w:rFonts w:cs="Arial"/>
                <w:color w:val="000000"/>
              </w:rPr>
              <w:t>SecurityType</w:t>
            </w:r>
            <w:bookmarkEnd w:id="39"/>
            <w:bookmarkEnd w:id="40"/>
            <w:bookmarkEnd w:id="4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FUT» – фьючерс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OPT» – опционы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SHS» – акции предприятий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BON» – облигации государственные, муниципальные и корпоративные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FND» – паевые и корпоративные инвестфонды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ADR» – американские депозитарные расписки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GDR» – глобальные депозитарные расписки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CMD» – товар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IND» – индекс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REP» – репо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</w:t>
            </w:r>
            <w:r>
              <w:rPr>
                <w:rFonts w:cs="Arial"/>
                <w:color w:val="000000"/>
                <w:highlight w:val="lightGray"/>
                <w:lang w:val="en-US"/>
              </w:rPr>
              <w:t>SWP</w:t>
            </w:r>
            <w:r>
              <w:rPr>
                <w:rFonts w:cs="Arial"/>
                <w:color w:val="000000"/>
                <w:highlight w:val="lightGray"/>
              </w:rPr>
              <w:t>» – своп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</w:t>
            </w:r>
            <w:r>
              <w:rPr>
                <w:rFonts w:cs="Arial"/>
                <w:color w:val="000000"/>
                <w:highlight w:val="lightGray"/>
                <w:lang w:val="en-US"/>
              </w:rPr>
              <w:t>CUR</w:t>
            </w:r>
            <w:r>
              <w:rPr>
                <w:rFonts w:cs="Arial"/>
                <w:color w:val="000000"/>
                <w:highlight w:val="lightGray"/>
              </w:rPr>
              <w:t>» – иностранная валюта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MSC» – прочие типы инстру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MaturityMonth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Год и месяц исполнения (для производных инструментов) или погашения (для облигаций) в формате yyyym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urity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нь исполнения (для производных инструментов) или погашения (для облигац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bookmarkStart w:id="42" w:name="OLE_LINK14"/>
            <w:bookmarkEnd w:id="42"/>
            <w:r>
              <w:rPr>
                <w:rFonts w:cs="Arial"/>
                <w:color w:val="000000"/>
              </w:rPr>
              <w:t>Coupon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Ближайший купон (в валюте номинала, а не в процентах!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ponPayment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выплаты ближайшего куп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tioQ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атность количества инструментов (лот) в безадресных заявках (не применяется к адресным заявка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s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инструмента на украинск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PutOrC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2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Для опционов. Возможные значения:</w:t>
            </w:r>
          </w:p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«0» – «CALL»</w:t>
            </w:r>
          </w:p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 xml:space="preserve">«1» – «PUT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i/>
                <w:i/>
                <w:color w:val="000000"/>
                <w:highlight w:val="lightGray"/>
              </w:rPr>
            </w:pPr>
            <w:r>
              <w:rPr>
                <w:rFonts w:cs="Arial"/>
                <w:i/>
                <w:color w:val="00000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StrikeP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 xml:space="preserve">Для опцион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i/>
                <w:i/>
                <w:color w:val="000000"/>
                <w:highlight w:val="lightGray"/>
              </w:rPr>
            </w:pPr>
            <w:r>
              <w:rPr>
                <w:rFonts w:cs="Arial"/>
                <w:i/>
                <w:color w:val="00000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NoRelatedS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Количество инструментов в данном сообщении (не меньше 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i/>
                <w:i/>
                <w:color w:val="000000"/>
                <w:highlight w:val="lightGray"/>
              </w:rPr>
            </w:pPr>
            <w:r>
              <w:rPr>
                <w:rFonts w:cs="Arial"/>
                <w:i/>
                <w:color w:val="00000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UnderlyingSym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3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Код базового актива (для производных инструмент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i/>
                <w:i/>
                <w:color w:val="000000"/>
                <w:highlight w:val="lightGray"/>
              </w:rPr>
            </w:pPr>
            <w:r>
              <w:rPr>
                <w:rFonts w:cs="Arial"/>
                <w:i/>
                <w:color w:val="00000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UnderlyingSecurity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Идентификатор фьючерсного инструмента (для опцион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i/>
                <w:i/>
                <w:color w:val="000000"/>
                <w:highlight w:val="lightGray"/>
              </w:rPr>
            </w:pPr>
            <w:r>
              <w:rPr>
                <w:rFonts w:cs="Arial"/>
                <w:i/>
                <w:color w:val="000000"/>
                <w:highlight w:val="lightGray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Пример:</w:t>
      </w:r>
    </w:p>
    <w:p>
      <w:pPr>
        <w:pStyle w:val="Defaul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8=FIX.4.2;9=189;35=d;34=2;49=UX;52=20190312-06:40:09.732;56=SatoshiNakamoto;15=UAH;22=8;48=4911;55=CEEN;58= Centerenergo, PJSC; 106=Центренерго, аз;</w:t>
      </w:r>
      <w:r>
        <w:rPr>
          <w:rFonts w:cs="Arial" w:ascii="Arial" w:hAnsi="Arial"/>
          <w:color w:val="000000"/>
          <w:sz w:val="9"/>
          <w:szCs w:val="9"/>
          <w:shd w:fill="F1F1E0" w:val="clear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107=UA4000079081;167=SHS; 319=1; 320=100;322=1;323=4;336=1;393=358;10=157;</w:t>
      </w:r>
    </w:p>
    <w:p>
      <w:pPr>
        <w:pStyle w:val="Defaul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8=FIX.4.2;9=188;35=d;34=3;49=UX;52=20190312-06:40:09.732;56=SatoshiNakamoto;15=UAH;22=8;48=4960;55=MSICH;58=Motor Sich, PJSC;107=UA4000143135;167=SHS; 319=1; 320=1;322=1;323=4;336=1;393=358;10=201;</w:t>
      </w:r>
    </w:p>
    <w:p>
      <w:pPr>
        <w:pStyle w:val="Defaul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...</w:t>
      </w:r>
    </w:p>
    <w:p>
      <w:pPr>
        <w:pStyle w:val="Defaul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8=FIX.4.2;9=190;35=d;34=359;49=UX;52=20190312-06:40:09.743;56=SatoshiNakamoto;15=UAH;22=8;48=6794;55=TLAV02;58=TRC Lavyna, LLC;106=Мотор Січ, аз; 107=UA4000202063;167=BON;320=1;322=1;323=4;336=1;393=1;223=86.55;319=1;106=ТРЦ Лавина, опі серія B, погашення</w:t>
      </w:r>
      <w:r>
        <w:rPr>
          <w:rFonts w:cs="Arial" w:ascii="Arial" w:hAnsi="Arial"/>
          <w:color w:val="000000"/>
          <w:sz w:val="9"/>
          <w:szCs w:val="9"/>
          <w:shd w:fill="F1F1E0" w:val="clear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21.08.2028; 223=88.55; 224=20211012; 65=0.01; 10=003;</w:t>
      </w:r>
    </w:p>
    <w:p>
      <w:pPr>
        <w:pStyle w:val="Defaul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Пример описания фьючерсного контракта:</w:t>
      </w:r>
      <w:r>
        <w:rPr>
          <w:rFonts w:cs="Arial" w:ascii="Arial" w:hAnsi="Arial"/>
          <w:color w:val="000000"/>
          <w:sz w:val="16"/>
          <w:szCs w:val="16"/>
          <w:lang w:val="ru-RU"/>
        </w:rPr>
        <w:br/>
        <w:t>8=FIX.4.2; 9=180; 35=d; 34=9; 49=UX; 52=20200316-11:17:39.767; 56=SatoshiNakamoto; 15=UAH; 22=8; 48=6867; 55=DXZ0; 58=DX-12.20 USD/UAH Rate Futures; 167=FUT; 106=Ф’ючерсний контракт на курс долар США – українська гривня;</w:t>
      </w:r>
      <w:r>
        <w:rPr>
          <w:rFonts w:cs="Arial" w:ascii="Arial" w:hAnsi="Arial"/>
          <w:color w:val="000000"/>
          <w:sz w:val="9"/>
          <w:szCs w:val="9"/>
          <w:shd w:fill="F1F1E0" w:val="clear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65=0.05; 320=1; 323=4; 336=1; 393=1; 10=160;</w:t>
      </w:r>
    </w:p>
    <w:p>
      <w:pPr>
        <w:pStyle w:val="Heading2"/>
        <w:numPr>
          <w:ilvl w:val="1"/>
          <w:numId w:val="4"/>
        </w:numPr>
        <w:rPr/>
      </w:pPr>
      <w:bookmarkStart w:id="43" w:name="__RefHeading___Toc142164203"/>
      <w:bookmarkEnd w:id="43"/>
      <w:r>
        <w:rPr>
          <w:rFonts w:cs="Arial" w:ascii="Arial" w:hAnsi="Arial"/>
          <w:color w:val="000000"/>
          <w:lang w:val="ru-RU"/>
        </w:rPr>
        <w:t>Instrument Status Request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ос статуса инструмента, принимаемый от Участника/Вендора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18"/>
        <w:gridCol w:w="591"/>
        <w:gridCol w:w="551"/>
        <w:gridCol w:w="4913"/>
        <w:gridCol w:w="1523"/>
      </w:tblGrid>
      <w:tr>
        <w:trPr>
          <w:trHeight w:val="21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e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urityStatusReqI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Код инстру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curityType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FUT» – фьючерс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OPT» – опционы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SHS» – акции предприятий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BON» – облигации государственные, муниципальные и корпоративные 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FND» – паевые и корпоративные инвестфонды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ADR» – американские депозитарные расписки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GDR» – глобальные депозитарные расписки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CMD» – товар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IND» – индекс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REP» – репо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</w:t>
            </w:r>
            <w:r>
              <w:rPr>
                <w:rFonts w:cs="Arial"/>
                <w:color w:val="000000"/>
                <w:highlight w:val="lightGray"/>
                <w:lang w:val="en-US"/>
              </w:rPr>
              <w:t>SW</w:t>
            </w:r>
            <w:r>
              <w:rPr>
                <w:rFonts w:cs="Arial"/>
                <w:color w:val="000000"/>
                <w:highlight w:val="lightGray"/>
              </w:rPr>
              <w:t>P» – своп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</w:t>
            </w:r>
            <w:r>
              <w:rPr>
                <w:rFonts w:cs="Arial"/>
                <w:color w:val="000000"/>
                <w:highlight w:val="lightGray"/>
                <w:lang w:val="en-US"/>
              </w:rPr>
              <w:t>CUR</w:t>
            </w:r>
            <w:r>
              <w:rPr>
                <w:rFonts w:cs="Arial"/>
                <w:color w:val="000000"/>
                <w:highlight w:val="lightGray"/>
              </w:rPr>
              <w:t>» – иностранная валюта</w:t>
            </w:r>
          </w:p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«MSC» – прочие типы инстр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  <w:p>
            <w:pPr>
              <w:pStyle w:val="Style23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44" w:name="__RefHeading___Toc142164204"/>
      <w:bookmarkEnd w:id="44"/>
      <w:r>
        <w:rPr>
          <w:rFonts w:cs="Arial" w:ascii="Arial" w:hAnsi="Arial"/>
          <w:color w:val="000000"/>
          <w:lang w:val="ru-RU"/>
        </w:rPr>
        <w:t>Instrument Statu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ус и текущие  параметры инструмента, направляемые Участнику/Вендор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1"/>
        <w:gridCol w:w="651"/>
        <w:gridCol w:w="4767"/>
        <w:gridCol w:w="1659"/>
      </w:tblGrid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f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urityStatusReqI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>
                <w:rFonts w:cs="Arial"/>
                <w:color w:val="000000"/>
              </w:rPr>
              <w:t>Код инстр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urityTyp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FUT» – фьючерс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OPT» – опционы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SHS» – акции предприятий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BON» – облигации государственные, муниципальные и корпоративные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FND» – паевые и корпоративные инвестфонды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ADR» –  американские депозитарные расписки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GDR» – глобальные депозитарные расписки</w:t>
            </w:r>
          </w:p>
          <w:p>
            <w:pPr>
              <w:pStyle w:val="Style23"/>
              <w:tabs>
                <w:tab w:val="clear" w:pos="708"/>
                <w:tab w:val="left" w:pos="218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CMD» – товар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IND» – индексы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REP» – репо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</w:t>
            </w:r>
            <w:r>
              <w:rPr>
                <w:rFonts w:cs="Arial"/>
                <w:color w:val="000000"/>
                <w:highlight w:val="lightGray"/>
                <w:lang w:val="en-US"/>
              </w:rPr>
              <w:t>SWP</w:t>
            </w:r>
            <w:r>
              <w:rPr>
                <w:rFonts w:cs="Arial"/>
                <w:color w:val="000000"/>
                <w:highlight w:val="lightGray"/>
              </w:rPr>
              <w:t>» – своп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</w:t>
            </w:r>
            <w:r>
              <w:rPr>
                <w:rFonts w:cs="Arial"/>
                <w:color w:val="000000"/>
                <w:highlight w:val="lightGray"/>
                <w:lang w:val="en-US"/>
              </w:rPr>
              <w:t>CUR</w:t>
            </w:r>
            <w:r>
              <w:rPr>
                <w:rFonts w:cs="Arial"/>
                <w:color w:val="000000"/>
                <w:highlight w:val="lightGray"/>
              </w:rPr>
              <w:t>» – иностранная валюта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>«MSC» – прочие типы инструм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urityTradingStatu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cs="Arial"/>
                <w:color w:val="000000"/>
              </w:rPr>
              <w:t>Статус торговли инструментом. 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>«2» – Trading Halt, если статус HALT  («Приостановлена»);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>«17» – Ready to trade, если нет статуса HALT;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>«18» – Not Available for trading (только для индексов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NOTPUBLIC» – для ценных бумаг, не прошедших процедуру публичного размещения (есть ограничения на приём заявок через FIX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PUBLI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ghP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ксимальная цена сделки за сесс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wP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имальная цена сделки за сесс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tP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на последней сдел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sactTi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ремя последней сдел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lang w:val="ru-RU"/>
        </w:rPr>
      </w:pPr>
      <w:bookmarkStart w:id="45" w:name="__RefHeading___Toc142164205"/>
      <w:bookmarkEnd w:id="45"/>
      <w:r>
        <w:rPr>
          <w:rFonts w:cs="Arial" w:ascii="Arial" w:hAnsi="Arial"/>
          <w:color w:val="000000"/>
          <w:lang w:val="ru-RU"/>
        </w:rPr>
        <w:t>Trading Messages</w:t>
      </w:r>
    </w:p>
    <w:p>
      <w:pPr>
        <w:pStyle w:val="Heading2"/>
        <w:numPr>
          <w:ilvl w:val="1"/>
          <w:numId w:val="4"/>
        </w:numPr>
        <w:rPr/>
      </w:pPr>
      <w:bookmarkStart w:id="46" w:name="__RefHeading___Toc142164206"/>
      <w:bookmarkEnd w:id="46"/>
      <w:r>
        <w:rPr>
          <w:rFonts w:cs="Arial" w:ascii="Arial" w:hAnsi="Arial"/>
          <w:color w:val="000000"/>
          <w:lang w:val="ru-RU"/>
        </w:rPr>
        <w:t>New Single Order</w:t>
      </w:r>
    </w:p>
    <w:p>
      <w:pPr>
        <w:pStyle w:val="Normal"/>
        <w:keepNext w:val="tru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Заявка, принимаемая от Участника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56"/>
        <w:gridCol w:w="615"/>
        <w:gridCol w:w="650"/>
        <w:gridCol w:w="4240"/>
        <w:gridCol w:w="2035"/>
      </w:tblGrid>
      <w:tr>
        <w:trPr>
          <w:trHeight w:val="2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D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OrdI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явки (цифровой 0 - 429496729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  <w:bCs/>
              </w:rPr>
              <w:t>SettlmntTy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  <w:bCs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</w:rPr>
            </w:pPr>
            <w:r>
              <w:rPr>
                <w:rFonts w:cs="Arial"/>
              </w:rPr>
              <w:t>Тип расчётов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«G» – T+0 с преддепонированием </w:t>
              <w:br/>
              <w:t>(значение по умолчанию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</w:rPr>
              <w:t>«0» – T+0 без контроля преддепонирования (требует дополнительно подтверждения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</w:rPr>
              <w:t>«1» – T+1 без контроля преддепонирования (требует дополнительно подтверждения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</w:rPr>
              <w:t>и т.д до «9» включительно</w:t>
            </w:r>
          </w:p>
          <w:p>
            <w:pPr>
              <w:pStyle w:val="Style25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cs="Arial"/>
              </w:rPr>
              <w:t xml:space="preserve">Не указывается для </w:t>
            </w:r>
            <w:r>
              <w:rPr>
                <w:rFonts w:cs="Arial"/>
                <w:color w:val="000000"/>
              </w:rPr>
              <w:t>OrdType = «1» или «2»</w:t>
            </w:r>
          </w:p>
          <w:p>
            <w:pPr>
              <w:pStyle w:val="Style25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cs="Arial"/>
              </w:rPr>
              <w:t xml:space="preserve">Не указывается для </w:t>
            </w:r>
            <w:r>
              <w:rPr>
                <w:rFonts w:cs="Arial"/>
                <w:color w:val="000000"/>
              </w:rPr>
              <w:t>OrdType = «R» по фьючерсам</w:t>
            </w:r>
          </w:p>
          <w:p>
            <w:pPr>
              <w:pStyle w:val="Style25"/>
              <w:numPr>
                <w:ilvl w:val="0"/>
                <w:numId w:val="0"/>
              </w:numPr>
              <w:ind w:left="142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Не указывается, если заполнено поле QuoteID и </w:t>
            </w:r>
            <w:r>
              <w:rPr>
                <w:rFonts w:cs="Arial"/>
                <w:color w:val="000000"/>
              </w:rPr>
              <w:t>OrdType = «R»</w:t>
            </w:r>
          </w:p>
          <w:p>
            <w:pPr>
              <w:pStyle w:val="Style25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cs="Arial"/>
              </w:rPr>
              <w:t xml:space="preserve">Обязательно заполняется для </w:t>
            </w:r>
            <w:r>
              <w:rPr>
                <w:rFonts w:cs="Arial"/>
                <w:color w:val="000000"/>
              </w:rPr>
              <w:t>OrdType = «R» по ценным бумаг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dTyp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п заявки. 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маркетная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лимитированная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R» – адресная покупка-продаж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Не указывается, если заполнено поле QuoteI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d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покупка,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продаж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Не указывается, если заполнено поле QuoteI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инструмента</w:t>
              <w:br/>
            </w:r>
            <w:r>
              <w:rPr>
                <w:rFonts w:cs="Arial"/>
                <w:lang w:val="uk-UA"/>
              </w:rPr>
              <w:t>Н</w:t>
            </w:r>
            <w:r>
              <w:rPr>
                <w:rFonts w:cs="Arial"/>
              </w:rPr>
              <w:t>е указывается, если заполнено поле QuoteI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EN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на</w:t>
              <w:br/>
              <w:t>Обязательно для OrdType = «2» или «R»</w:t>
              <w:br/>
              <w:t>Не указывается для OrdType = «1»</w:t>
              <w:br/>
            </w:r>
            <w:r>
              <w:rPr>
                <w:rFonts w:cs="Arial"/>
              </w:rPr>
              <w:t>Не указывается, если заполнено поле QuoteI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derQt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инструментов в заявке в штуках</w:t>
            </w:r>
            <w:r>
              <w:rPr>
                <w:rFonts w:cs="Arial"/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0000"/>
                <w:highlight w:val="lightGray"/>
              </w:rPr>
              <w:t>или сумма в валюте для свопа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</w:rPr>
              <w:t>Не указывается, если заполнено поле QuoteI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клиента (клиента №1 для OrdType = «R» и PartyRole = «3»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tyID 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 xml:space="preserve">Идентификатор клиента №2 для OrdType = «R» и PartyRole = «3». 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дентификатор контрагента для OrdType = «R» и PartyRole = «1». </w:t>
            </w:r>
          </w:p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 xml:space="preserve">Обязательный для OrdType = «R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tyRole 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 xml:space="preserve">Кто указан в поле PartyID: </w:t>
              <w:br/>
              <w:t xml:space="preserve">«1» - другой Участник торгов 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3» - клиент того же Участника торгов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язательный для OrdType = «R»</w:t>
            </w:r>
          </w:p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аявка с PartyRole = «3» не требует встречной заяв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 (до 30 символ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oteI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ентификатор в торговой системе адресной заявки, в ответ на которую направляется встречная адресная зая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lang w:val="ru-RU"/>
        </w:rPr>
      </w:pPr>
      <w:bookmarkStart w:id="47" w:name="__RefHeading___Toc142164207"/>
      <w:bookmarkEnd w:id="47"/>
      <w:r>
        <w:rPr>
          <w:rFonts w:cs="Arial" w:ascii="Arial" w:hAnsi="Arial"/>
          <w:color w:val="000000"/>
          <w:lang w:val="ru-RU"/>
        </w:rPr>
        <w:t>Order Cancel Request</w:t>
      </w:r>
    </w:p>
    <w:p>
      <w:pPr>
        <w:pStyle w:val="Normal"/>
        <w:keepNext w:val="true"/>
        <w:rPr/>
      </w:pPr>
      <w:r>
        <w:rPr/>
        <w:t>Запрос на отзыв заявки, принимаемый от Участника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rHeight w:val="2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F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Ord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 на отме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der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ентификатор отменяемой заявки в торговой сис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покупка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прода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lang w:val="ru-RU"/>
        </w:rPr>
      </w:pPr>
      <w:bookmarkStart w:id="48" w:name="__RefHeading___Toc142164208"/>
      <w:bookmarkEnd w:id="48"/>
      <w:r>
        <w:rPr>
          <w:rFonts w:cs="Arial" w:ascii="Arial" w:hAnsi="Arial"/>
          <w:color w:val="000000"/>
          <w:lang w:val="ru-RU"/>
        </w:rPr>
        <w:t>Execution Report</w:t>
      </w:r>
    </w:p>
    <w:p>
      <w:pPr>
        <w:pStyle w:val="Normal"/>
        <w:rPr/>
      </w:pPr>
      <w:r>
        <w:rPr/>
        <w:t>Информация о приёме / исполнении заявки, направляемая Участнику</w:t>
      </w:r>
    </w:p>
    <w:tbl>
      <w:tblPr>
        <w:tblW w:w="1007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6"/>
        <w:gridCol w:w="707"/>
        <w:gridCol w:w="578"/>
        <w:gridCol w:w="5123"/>
        <w:gridCol w:w="1542"/>
      </w:tblGrid>
      <w:tr>
        <w:trPr>
          <w:trHeight w:val="28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8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Ord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 xml:space="preserve">Уникальный идентификатор заявки, указанный Участником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der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явки в торговой систе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ec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никальный идентификатор </w:t>
            </w:r>
            <w:r>
              <w:rPr>
                <w:rFonts w:cs="Arial"/>
              </w:rPr>
              <w:t>отчё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dStatu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кущее состояние заявки.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0» – New (принята торговой системой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Partially Fill (частично исполнена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Fill (исполнена полностью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«3» – Done For Day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4» – Canceled (отозвана Участником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«5» – Replaced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«6» – Pending Cancel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8» – Rejected (отвергнутая контрагентом адресная заявка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«E» – Pending Replace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 xml:space="preserve">«A» – Pending New 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N» – New (адресная заявка от контрагента, ждущая подтверждения встречной адресной заявкой)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«R» – Revoked (отозванная контрагентом адресная заяв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ecTy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п отчета.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0» – New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Partially Fill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Fill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«3» – Done For Day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4» – Canceled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«6» – Pending Cancel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«5» – Replace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8» – Rejected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  <w:highlight w:val="lightGray"/>
              </w:rPr>
            </w:pPr>
            <w:r>
              <w:rPr>
                <w:rFonts w:cs="Arial"/>
                <w:color w:val="000000"/>
                <w:highlight w:val="lightGray"/>
              </w:rPr>
              <w:t>«E» – Pending Replace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  <w:highlight w:val="lightGray"/>
              </w:rPr>
              <w:t xml:space="preserve"> </w:t>
            </w:r>
            <w:r>
              <w:rPr>
                <w:rFonts w:cs="Arial"/>
                <w:color w:val="000000"/>
                <w:highlight w:val="lightGray"/>
              </w:rPr>
              <w:t>«I» – Order Status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lightGray"/>
              </w:rPr>
              <w:t xml:space="preserve">«L» – </w:t>
            </w:r>
            <w:r>
              <w:rPr>
                <w:rFonts w:cs="Arial"/>
                <w:color w:val="000000"/>
                <w:szCs w:val="24"/>
                <w:highlight w:val="lightGray"/>
              </w:rPr>
              <w:t>Triggered or Activated by Syst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derQ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357" w:hanging="35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в заявке в штук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mQ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ное количество в штук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tQ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в текущей сделке в штуках. Обязательно при ExecType = «1» или «2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tP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на сделки. Обязательно при ExecType = «1» или «2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ondaryExec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ентификатор сделки. Обязательно при ExecType = «1» или «2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avesQ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тавшееся количество в штук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Код инстру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покупка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прода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gP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няя цена в исполненных сделк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на заявки (Не указывается для OrdType = «1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 xml:space="preserve">Торговый счет (Не указывается в полученных адресных заявках)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мментар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sact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ата и время сделки  / опер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derTy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п заявки. 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маркетная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лимитированная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R» – адр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lang w:val="ru-RU"/>
        </w:rPr>
      </w:pPr>
      <w:bookmarkStart w:id="49" w:name="__RefHeading___Toc142164209"/>
      <w:bookmarkEnd w:id="49"/>
      <w:r>
        <w:rPr>
          <w:rFonts w:cs="Arial" w:ascii="Arial" w:hAnsi="Arial"/>
          <w:color w:val="000000"/>
          <w:lang w:val="ru-RU"/>
        </w:rPr>
        <w:t>Order Cancel Reject</w:t>
      </w:r>
    </w:p>
    <w:p>
      <w:pPr>
        <w:pStyle w:val="Normal"/>
        <w:keepNext w:val="true"/>
        <w:rPr/>
      </w:pPr>
      <w:r>
        <w:rPr/>
        <w:t>Отказ в приёме запроса на отзыв заявки, возвращаемый Участнику</w:t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765"/>
        <w:gridCol w:w="575"/>
        <w:gridCol w:w="720"/>
        <w:gridCol w:w="5445"/>
        <w:gridCol w:w="1560"/>
      </w:tblGrid>
      <w:tr>
        <w:trPr>
          <w:trHeight w:val="19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derI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Уникальный идентификатор отменяемой заявки в торгов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igClOrdI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отменяемой заявки (ClOrdID из сообщении «D»). Необязательно, если отменяемая заявка не найдена или выставлена не через FIX и не содержит такого п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OrdI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 на отмену, по которому сформирован от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д инструмента </w:t>
              <w:br/>
              <w:t>Необязательно, если отменяемая заявка не найд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EN</w:t>
            </w:r>
          </w:p>
        </w:tc>
      </w:tr>
      <w:tr>
        <w:trPr>
          <w:trHeight w:val="5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d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покупка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прод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sactTim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ремя транз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dStatu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кущее состояние заявки.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0» – New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Partially Fill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Fill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4» – Canceled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5» – Replaced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6» – Pending Cancel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8» – Rejected</w:t>
            </w:r>
          </w:p>
          <w:p>
            <w:pPr>
              <w:pStyle w:val="Style25"/>
              <w:numPr>
                <w:ilvl w:val="0"/>
                <w:numId w:val="0"/>
              </w:numPr>
              <w:ind w:left="14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обязательно, если отменяемая заявка не найд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lRejResponse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1» – «Order Cancel Request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кстовый ответ торгов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xlRejReas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>«0» - Too late to cancel - Отмена запоздала, заявка исполнена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>«1» - Unknown order - Заявка не найдена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>«3» - Order already in Pending Cancel or Pending Replace status - Заявка находится в процессе отмены или изменения</w:t>
            </w:r>
          </w:p>
          <w:p>
            <w:pPr>
              <w:pStyle w:val="Style25"/>
              <w:numPr>
                <w:ilvl w:val="0"/>
                <w:numId w:val="10"/>
              </w:numPr>
              <w:ind w:left="357" w:hanging="215"/>
              <w:rPr/>
            </w:pPr>
            <w:r>
              <w:rPr>
                <w:rFonts w:cs="Arial"/>
                <w:color w:val="000000"/>
              </w:rPr>
              <w:t>«99» -  Other - 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lang w:val="ru-RU"/>
        </w:rPr>
      </w:pPr>
      <w:bookmarkStart w:id="50" w:name="__RefHeading___Toc142164210"/>
      <w:bookmarkEnd w:id="50"/>
      <w:r>
        <w:rPr>
          <w:rFonts w:cs="Arial" w:ascii="Arial" w:hAnsi="Arial"/>
          <w:color w:val="000000"/>
          <w:lang w:val="ru-RU"/>
        </w:rPr>
        <w:t>Order Status Request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Запрос информации о заявках</w:t>
      </w:r>
      <w:r>
        <w:rPr/>
        <w:t>, принимаемый от Участник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89"/>
        <w:gridCol w:w="606"/>
        <w:gridCol w:w="4900"/>
        <w:gridCol w:w="1901"/>
      </w:tblGrid>
      <w:tr>
        <w:trPr>
          <w:trHeight w:val="1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H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OrdI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явки</w:t>
            </w:r>
          </w:p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*» для получения статуса всех активных заяв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rFonts w:cs="Arial"/>
                <w:color w:val="000000"/>
              </w:rPr>
              <w:t>Код инструмента</w:t>
            </w:r>
          </w:p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жно не указывать в запросе на статус всех активных заявок (если 11= «*») по всем инструмент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E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ожные значения:</w:t>
            </w:r>
          </w:p>
          <w:p>
            <w:pPr>
              <w:pStyle w:val="Style25"/>
              <w:keepNext w:val="true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покупка</w:t>
            </w:r>
          </w:p>
          <w:p>
            <w:pPr>
              <w:pStyle w:val="Style25"/>
              <w:keepNext w:val="true"/>
              <w:numPr>
                <w:ilvl w:val="0"/>
                <w:numId w:val="10"/>
              </w:numPr>
              <w:ind w:left="357" w:hanging="2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продажа</w:t>
            </w:r>
          </w:p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жно не указывать в запросе на статус всех активных заявок (если 11 = «*») в обоих направл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lang w:val="ru-RU"/>
        </w:rPr>
      </w:pPr>
      <w:bookmarkStart w:id="51" w:name="__RefHeading___Toc142164211"/>
      <w:bookmarkEnd w:id="51"/>
      <w:r>
        <w:rPr>
          <w:rFonts w:cs="Arial" w:ascii="Arial" w:hAnsi="Arial"/>
          <w:color w:val="000000"/>
          <w:lang w:val="ru-RU"/>
        </w:rPr>
        <w:t>Order Mass Cancel Request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рос на удаление всех активных безадресных заявок, принимаемый от Участника</w:t>
        <w:br/>
        <w:t>Этот тип сообщения не поддерживается версией FIX 4.2, адаптирован из версии FIX 4.3 и используется как исключени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7"/>
        <w:gridCol w:w="594"/>
        <w:gridCol w:w="4716"/>
        <w:gridCol w:w="1870"/>
      </w:tblGrid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57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57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57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57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q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57" w:type="dxa"/>
            </w:tcMar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57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Ord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57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57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57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я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57" w:type="dxa"/>
            </w:tcMar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lang w:val="ru-RU"/>
        </w:rPr>
      </w:pPr>
      <w:bookmarkStart w:id="52" w:name="__RefHeading___Toc142164212"/>
      <w:bookmarkEnd w:id="52"/>
      <w:r>
        <w:rPr>
          <w:rFonts w:cs="Arial" w:ascii="Arial" w:hAnsi="Arial"/>
          <w:color w:val="000000"/>
          <w:lang w:val="ru-RU"/>
        </w:rPr>
        <w:t>Order Mass Cancel Report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тверждение приёма запроса на удаление всех активных безадресных заявок, возвращаемое Участнику</w:t>
      </w:r>
    </w:p>
    <w:p>
      <w:pPr>
        <w:pStyle w:val="Normal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Этот тип сообщения не поддерживается версией FIX 4.2, адаптирован из версии FIX 4.3 и используется как исключение.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Просьба обратить внимание, что каждая отозванная заявка подтверждается отдельным сообщением </w:t>
      </w:r>
      <w:r>
        <w:rPr/>
        <w:t>Execution Report</w:t>
      </w:r>
    </w:p>
    <w:tbl>
      <w:tblPr>
        <w:tblW w:w="9900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765"/>
      </w:tblGrid>
      <w:tr>
        <w:trPr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r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Ord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я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der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явки в торговой системе (пока всегда «0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SecondaryOrderID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condary Order ID, присвоенный Order Mass Cancel Request торговой системо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</w:rPr>
                <w:t>MassCancelRequestTyp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der Mass Cancel Request принят системо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</w:rPr>
                <w:t>MassCancelRespons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означает действие, предпринятое торговой системой по Cancel Request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</w:rPr>
              <w:t>«0» – обозначает, что Order Mass Cancel Request был отвергну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</w:rPr>
                <w:t>MassCancelRejectReaso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означает почему Order Mass Cancel Request был отвергнут</w:t>
              <w:br/>
              <w:t xml:space="preserve">Обязательно, если </w:t>
            </w:r>
            <w:hyperlink r:id="rId6">
              <w:r>
                <w:rPr>
                  <w:rStyle w:val="InternetLink"/>
                  <w:rFonts w:cs="Arial"/>
                  <w:color w:val="000000"/>
                </w:rPr>
                <w:t>MassCancelResponse &lt;531&gt; = 0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AffectedOr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пциональное поле, используемое для обозначения общего количества заявок, отменённых с помощью Order Mass Cancel Reque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кстовое описание причины отклонения Order Mass Cancel Reque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4"/>
        </w:numPr>
        <w:rPr>
          <w:rFonts w:ascii="Arial" w:hAnsi="Arial" w:cs="Arial"/>
          <w:color w:val="000000"/>
          <w:lang w:val="ru-RU"/>
        </w:rPr>
      </w:pPr>
      <w:bookmarkStart w:id="53" w:name="__RefHeading___Toc142164213"/>
      <w:bookmarkEnd w:id="53"/>
      <w:r>
        <w:rPr>
          <w:rFonts w:cs="Arial" w:ascii="Arial" w:hAnsi="Arial"/>
          <w:color w:val="000000"/>
          <w:lang w:val="ru-RU"/>
        </w:rPr>
        <w:t>Account Summary Messages</w:t>
      </w:r>
    </w:p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lang w:val="ru-RU"/>
        </w:rPr>
      </w:pPr>
      <w:bookmarkStart w:id="54" w:name="__RefHeading___Toc142164214"/>
      <w:bookmarkEnd w:id="54"/>
      <w:r>
        <w:rPr>
          <w:rFonts w:cs="Arial" w:ascii="Arial" w:hAnsi="Arial"/>
          <w:color w:val="000000"/>
          <w:lang w:val="ru-RU"/>
        </w:rPr>
        <w:t>Account Summary Request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рос на получение статуса </w:t>
      </w:r>
      <w:r>
        <w:rPr>
          <w:rFonts w:cs="Arial" w:ascii="Arial" w:hAnsi="Arial"/>
          <w:color w:val="000000"/>
          <w:lang w:val="ru-RU"/>
        </w:rPr>
        <w:t>клиента / раздела клирингового регистра, принимаемый от Участника</w:t>
      </w:r>
    </w:p>
    <w:tbl>
      <w:tblPr>
        <w:tblW w:w="9900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765"/>
      </w:tblGrid>
      <w:tr>
        <w:trPr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SQ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Sum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клиента / раздела клирингового регистра (не более 7 знаков). Если не указан, то в ответ будет предоставлена информация по всем клиентам и разделам Учас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00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lang w:val="ru-RU"/>
        </w:rPr>
      </w:pPr>
      <w:bookmarkStart w:id="55" w:name="__RefHeading___Toc142164215"/>
      <w:bookmarkEnd w:id="55"/>
      <w:r>
        <w:rPr>
          <w:rFonts w:cs="Arial" w:ascii="Arial" w:hAnsi="Arial"/>
          <w:color w:val="000000"/>
          <w:lang w:val="ru-RU"/>
        </w:rPr>
        <w:t>Account Summary Response</w:t>
      </w:r>
    </w:p>
    <w:p>
      <w:pPr>
        <w:pStyle w:val="Normal"/>
        <w:keepNext w:val="tru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Одно сообщение по каждому клиенту / разделу клирингового регистра, направляемое Участнику</w:t>
      </w:r>
    </w:p>
    <w:tbl>
      <w:tblPr>
        <w:tblW w:w="9900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765"/>
      </w:tblGrid>
      <w:tr>
        <w:trPr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UASR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Sum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, указанный в сообщении UAS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д клиента / раздела клирингового регистр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AccSumRepo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сообщений в ответ на запро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eeMon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мит на разделе клирингового регистра / остаток денежных средств клиента, свободный для выставления заявок (в гривн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edMon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мит на разделе клирингового регистра / остаток денежных средств клиента, заблокированный под выставленные заявки и открытые позиции (в гривн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Pos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записей в сообщ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Код инструмента (ЦБ, валюты или срочного контракт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A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ngQ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Свободное количество ЦБ, денежных средств или</w:t>
              <w:br/>
              <w:t>длинная позиция по срочным контракт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ortQ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Короткая позиция по срочным контракт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gP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Учётная цена открытой позиции (только по срочным контракта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имер счёта по фьючерсам (лимиты есть, позиций нет):</w:t>
      </w:r>
      <w:r>
        <w:rPr>
          <w:rFonts w:cs="Arial" w:ascii="Arial" w:hAnsi="Arial"/>
          <w:sz w:val="16"/>
          <w:szCs w:val="16"/>
          <w:lang w:val="ru-RU"/>
        </w:rPr>
        <w:br/>
        <w:t>8=FIX.4.2;9=112233;35=UASR;49=UX;52=20200316-11:17:43.654;56=SatoshiNakamoto;55=DXZ0;20020=12345;1=1100000; 20021=1;20030=1800000.00;20040=0.00;702=0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  <w:lang w:val="ru-RU"/>
        </w:rPr>
        <w:t>Пример счёта по фьючерсам (длинная позиция в одном контракте и короткая в другом):</w:t>
      </w:r>
      <w:r>
        <w:rPr>
          <w:rFonts w:cs="Arial" w:ascii="Arial" w:hAnsi="Arial"/>
          <w:sz w:val="16"/>
          <w:szCs w:val="16"/>
          <w:lang w:val="ru-RU"/>
        </w:rPr>
        <w:br/>
        <w:t>8=FIX.4.2;9=112233;35=UASR;49=UX;52=20200316-11:17:43.654;56=SatoshiNakamoto;55=DXZ0;20020=12346;1=1100000; 20021=1;20030=800000.00;20040=270000.00;702=2;55=DXZ0;704=50;6=26.5;55=DXM0;705=50;6=28.0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  <w:sz w:val="16"/>
          <w:szCs w:val="16"/>
          <w:lang w:val="ru-RU"/>
        </w:rPr>
        <w:t>Пример по ЦБ (остатки по CEEN, MHPC и BAVL):</w:t>
      </w:r>
      <w:r>
        <w:rPr>
          <w:rFonts w:cs="Arial" w:ascii="Arial" w:hAnsi="Arial"/>
          <w:sz w:val="16"/>
          <w:szCs w:val="16"/>
          <w:lang w:val="ru-RU"/>
        </w:rPr>
        <w:br/>
        <w:t>8=FIX.4.2;9=112239;35=UASR;49=UX;52=20200316-11:17:43.654;56=SatoshiNakamoto;55=DXZ0;20020=12347;1=ggt0919;20021=1;20030=1000000.00;20040=0.00;702=3;55=CEEN;704=1000;55=MHPC;704=10;55=BAVL;704=50</w:t>
      </w:r>
    </w:p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lang w:val="ru-RU"/>
        </w:rPr>
      </w:pPr>
      <w:bookmarkStart w:id="56" w:name="__RefHeading___Toc142164216"/>
      <w:bookmarkEnd w:id="56"/>
      <w:r>
        <w:rPr>
          <w:rFonts w:cs="Arial" w:ascii="Arial" w:hAnsi="Arial"/>
          <w:color w:val="000000"/>
          <w:lang w:val="ru-RU"/>
        </w:rPr>
        <w:t>Account Summary Rejec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каз в получении информации по </w:t>
      </w:r>
      <w:r>
        <w:rPr>
          <w:rFonts w:cs="Arial" w:ascii="Arial" w:hAnsi="Arial"/>
          <w:color w:val="000000"/>
          <w:lang w:val="ru-RU"/>
        </w:rPr>
        <w:t>клиенту / разделу клирингового регистра, возвращаемый Участнику</w:t>
      </w:r>
    </w:p>
    <w:tbl>
      <w:tblPr>
        <w:tblW w:w="9900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765"/>
      </w:tblGrid>
      <w:tr>
        <w:trPr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UASJ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Sum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, указанный в сообщении UAS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д клиента / раздела клирингового регистра (не более 7 знаков), указанный в запрос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SumRejRe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причины отказ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1» – ошибка запрос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нет информ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3» – не достаточно полномоч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bookmarkStart w:id="57" w:name="__RefHeading___Toc142164217"/>
      <w:bookmarkEnd w:id="57"/>
      <w:r>
        <w:rPr>
          <w:rFonts w:cs="Arial" w:ascii="Arial" w:hAnsi="Arial"/>
          <w:color w:val="000000"/>
          <w:lang w:val="ru-RU"/>
        </w:rPr>
        <w:t>Account Management Messages</w:t>
      </w:r>
    </w:p>
    <w:p>
      <w:pPr>
        <w:pStyle w:val="Heading2"/>
        <w:numPr>
          <w:ilvl w:val="1"/>
          <w:numId w:val="4"/>
        </w:numPr>
        <w:tabs>
          <w:tab w:val="left" w:pos="720" w:leader="none"/>
        </w:tabs>
        <w:rPr/>
      </w:pPr>
      <w:bookmarkStart w:id="58" w:name="__RefHeading___Toc142164218"/>
      <w:bookmarkEnd w:id="58"/>
      <w:r>
        <w:rPr>
          <w:rFonts w:cs="Arial" w:ascii="Arial" w:hAnsi="Arial"/>
          <w:color w:val="000000"/>
          <w:lang w:val="ru-RU"/>
        </w:rPr>
        <w:t>Account Registration Request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Запрос регистрации / обновления / удаления - одно сообщение по каждому клиенту / разделу клирингового регистра, принимаемый от Участника</w:t>
      </w:r>
    </w:p>
    <w:tbl>
      <w:tblPr>
        <w:tblW w:w="9900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765"/>
      </w:tblGrid>
      <w:tr>
        <w:trPr>
          <w:trHeight w:val="2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RQ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AccReg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A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йствие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A» – добавить новог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«U» – обновить существующего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D» – удали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Уникальный код клиента / раздела клирингового регистра (не более 7 знаков – см. примечание *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rk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ынок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1» – ЦБ в НДУ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«2» – ЦБ в НБУ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3» – Срочный рынок</w:t>
              <w:br/>
              <w:t>(Обязательно при добавлении новой запис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Фамилия Имя Отчество / Наименование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Обязательно при добавлении новой запис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Tax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Идентификационный код налогоплательщик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Обязательно при добавлении новой запис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Тип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юрлицо-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юрлицо-не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3» – физлицо-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4» – физлицо-не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«5» – инвестиционная фирм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6» – субкомиссия - юрлицо-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7» – субкомиссия - юрлицо-не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8» – субкомиссия - физлицо-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9» – субкомиссия - физлицо-не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Обязательно при добавлении новой запис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Count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3-букв. код страны постоянного проживания / регистр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Обязательно при добавлении новой запис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K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Cl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Клиринговый счёт в РЦ (обязательно при добавлении новой записи для рынка ЦБ в НДУ / НБУ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N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Номер счёта в ценных бумагах (обязательно при добавлении новой записи для рынка ЦБ в НДУ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rg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Обеспечение </w:t>
            </w:r>
          </w:p>
          <w:p>
            <w:pPr>
              <w:pStyle w:val="CellBodyList"/>
              <w:widowControl w:val="false"/>
              <w:tabs>
                <w:tab w:val="clear" w:pos="708"/>
                <w:tab w:val="left" w:pos="170" w:leader="none"/>
              </w:tabs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G’ – 100% депонирование на рынке ЦБ</w:t>
            </w:r>
          </w:p>
          <w:p>
            <w:pPr>
              <w:pStyle w:val="CellBodyList"/>
              <w:widowControl w:val="false"/>
              <w:tabs>
                <w:tab w:val="clear" w:pos="708"/>
                <w:tab w:val="left" w:pos="170" w:leader="none"/>
              </w:tabs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I’ – 100% депонирование на рынке ЦБ (счёт эмитента)</w:t>
            </w:r>
          </w:p>
          <w:p>
            <w:pPr>
              <w:pStyle w:val="CellBodyList"/>
              <w:widowControl w:val="false"/>
              <w:tabs>
                <w:tab w:val="clear" w:pos="708"/>
                <w:tab w:val="left" w:pos="170" w:leader="none"/>
              </w:tabs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 xml:space="preserve">P’ – обеспеченная позиция на ср.рынке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‘</w:t>
            </w:r>
            <w:r>
              <w:rPr>
                <w:rFonts w:cs="Arial"/>
              </w:rPr>
              <w:t>N’ – без контроля обеспечения на ср.рынке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обязательно при добавлении новой записи и редактировании записи в статусе «Подтверждена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rginRa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Коэффициент учёта начальной маржи на срочном рынке (если не указан, то значит = 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  <w:lang w:val="ru-RU"/>
        </w:rPr>
        <w:t>Примечание (*) Особенности кодификации клиентов</w:t>
      </w:r>
    </w:p>
    <w:p>
      <w:pPr>
        <w:pStyle w:val="Default"/>
        <w:numPr>
          <w:ilvl w:val="0"/>
          <w:numId w:val="12"/>
        </w:numPr>
        <w:spacing w:before="60" w:after="60"/>
        <w:ind w:left="720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д клиента может состоять только из цифр и символов латиницы (кириллица не допускается).</w:t>
      </w:r>
    </w:p>
    <w:p>
      <w:pPr>
        <w:pStyle w:val="Default"/>
        <w:numPr>
          <w:ilvl w:val="0"/>
          <w:numId w:val="12"/>
        </w:numPr>
        <w:spacing w:before="60" w:after="60"/>
        <w:ind w:left="720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Для работы с ЦБ</w:t>
      </w:r>
      <w:r>
        <w:rPr>
          <w:rFonts w:cs="Arial" w:ascii="Arial" w:hAnsi="Arial"/>
          <w:sz w:val="16"/>
          <w:szCs w:val="16"/>
          <w:lang w:val="ru-RU"/>
        </w:rPr>
        <w:t xml:space="preserve"> в НДУ и депозитарии НБУ клиент должен иметь 2 разных кода, привязанных к соответствующим счетам в РЦ.</w:t>
      </w:r>
    </w:p>
    <w:p>
      <w:pPr>
        <w:pStyle w:val="Default"/>
        <w:numPr>
          <w:ilvl w:val="0"/>
          <w:numId w:val="12"/>
        </w:numPr>
        <w:spacing w:before="60" w:after="60"/>
        <w:ind w:left="720" w:hanging="357"/>
        <w:rPr/>
      </w:pPr>
      <w:r>
        <w:rPr>
          <w:rFonts w:cs="Arial" w:ascii="Arial" w:hAnsi="Arial"/>
          <w:sz w:val="16"/>
          <w:szCs w:val="16"/>
          <w:lang w:val="ru-RU"/>
        </w:rPr>
        <w:t xml:space="preserve">Код клиента </w:t>
      </w:r>
      <w:r>
        <w:rPr>
          <w:rFonts w:cs="Arial" w:ascii="Arial" w:hAnsi="Arial"/>
          <w:sz w:val="16"/>
          <w:szCs w:val="16"/>
          <w:u w:val="single"/>
          <w:lang w:val="ru-RU"/>
        </w:rPr>
        <w:t>на рынке ЦБ</w:t>
      </w:r>
      <w:r>
        <w:rPr>
          <w:rFonts w:cs="Arial" w:ascii="Arial" w:hAnsi="Arial"/>
          <w:sz w:val="16"/>
          <w:szCs w:val="16"/>
          <w:lang w:val="ru-RU"/>
        </w:rPr>
        <w:t xml:space="preserve"> может содержать: </w:t>
      </w:r>
    </w:p>
    <w:p>
      <w:pPr>
        <w:pStyle w:val="Default"/>
        <w:numPr>
          <w:ilvl w:val="0"/>
          <w:numId w:val="8"/>
        </w:numPr>
        <w:spacing w:before="60" w:after="60"/>
        <w:ind w:left="1068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латинские буквы только в нижнем регистре;</w:t>
      </w:r>
    </w:p>
    <w:p>
      <w:pPr>
        <w:pStyle w:val="Default"/>
        <w:numPr>
          <w:ilvl w:val="0"/>
          <w:numId w:val="8"/>
        </w:numPr>
        <w:spacing w:before="60" w:after="60"/>
        <w:ind w:left="1068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имволы «-» (дефис) и «_» (нижнее подчёркивание);</w:t>
      </w:r>
    </w:p>
    <w:p>
      <w:pPr>
        <w:pStyle w:val="Default"/>
        <w:numPr>
          <w:ilvl w:val="0"/>
          <w:numId w:val="8"/>
        </w:numPr>
        <w:spacing w:before="60" w:after="60"/>
        <w:ind w:left="1068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от 1 до 7 символов. </w:t>
      </w:r>
    </w:p>
    <w:p>
      <w:pPr>
        <w:pStyle w:val="Default"/>
        <w:numPr>
          <w:ilvl w:val="0"/>
          <w:numId w:val="12"/>
        </w:numPr>
        <w:spacing w:before="60" w:after="60"/>
        <w:ind w:left="720" w:hanging="357"/>
        <w:rPr/>
      </w:pPr>
      <w:r>
        <w:rPr>
          <w:rFonts w:cs="Arial" w:ascii="Arial" w:hAnsi="Arial"/>
          <w:sz w:val="16"/>
          <w:szCs w:val="16"/>
          <w:u w:val="single"/>
          <w:lang w:val="ru-RU"/>
        </w:rPr>
        <w:t>На срочном рынке</w:t>
      </w:r>
      <w:r>
        <w:rPr>
          <w:rFonts w:cs="Arial" w:ascii="Arial" w:hAnsi="Arial"/>
          <w:sz w:val="16"/>
          <w:szCs w:val="16"/>
          <w:lang w:val="ru-RU"/>
        </w:rPr>
        <w:t xml:space="preserve"> код клиента является одновременно кодом раздела Клирингового регистра Участника и указывается в формате xxyyzzz, где: </w:t>
      </w:r>
    </w:p>
    <w:p>
      <w:pPr>
        <w:pStyle w:val="Default"/>
        <w:numPr>
          <w:ilvl w:val="0"/>
          <w:numId w:val="11"/>
        </w:numPr>
        <w:spacing w:before="60" w:after="60"/>
        <w:ind w:left="1068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xx – номер Участника (присваивается Участнику при подключении к срочному рынку, всегда 2 цифры);</w:t>
      </w:r>
    </w:p>
    <w:p>
      <w:pPr>
        <w:pStyle w:val="Default"/>
        <w:numPr>
          <w:ilvl w:val="0"/>
          <w:numId w:val="11"/>
        </w:numPr>
        <w:spacing w:before="60" w:after="60"/>
        <w:ind w:left="1068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yy – код субброкера (группы разделов), код «00» зарезервирован для собственных клиентов Участника без субброкера (выделения групп разделов), могут быть как буквы, так и цифры;</w:t>
      </w:r>
    </w:p>
    <w:p>
      <w:pPr>
        <w:pStyle w:val="Default"/>
        <w:numPr>
          <w:ilvl w:val="0"/>
          <w:numId w:val="11"/>
        </w:numPr>
        <w:spacing w:before="60" w:after="60"/>
        <w:ind w:left="1068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zzz – код Клиента, код «000» зарезервирован под аналитический раздел для суммарного учёта по всем клиентам Участника  / его субброкеров (групп разделов).</w:t>
      </w:r>
    </w:p>
    <w:p>
      <w:pPr>
        <w:pStyle w:val="Default"/>
        <w:numPr>
          <w:ilvl w:val="0"/>
          <w:numId w:val="12"/>
        </w:numPr>
        <w:spacing w:before="60" w:after="60"/>
        <w:ind w:left="720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резервированы следующие номера аналитических разделов, с которых нельзя совершать торговые операции (нельзя использовать для регистрации клиентов):</w:t>
      </w:r>
    </w:p>
    <w:p>
      <w:pPr>
        <w:pStyle w:val="Default"/>
        <w:numPr>
          <w:ilvl w:val="0"/>
          <w:numId w:val="2"/>
        </w:numPr>
        <w:spacing w:before="60" w:after="60"/>
        <w:ind w:left="1068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xx00000 - суммарный аналитический раздел Участника «xx», на котором учитывается консолидированная позиция по всем его клиентам;</w:t>
      </w:r>
    </w:p>
    <w:p>
      <w:pPr>
        <w:pStyle w:val="Default"/>
        <w:numPr>
          <w:ilvl w:val="0"/>
          <w:numId w:val="2"/>
        </w:numPr>
        <w:spacing w:before="60" w:after="60"/>
        <w:ind w:left="1068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xxyy000 - суммарный аналитический раздел субброкера (группы разделов) с кодом «yy» Участника «xx», на котором учитывается консолидированная позиция по всем клиентским разделам этого субброкера (группы разделов).</w:t>
      </w:r>
    </w:p>
    <w:p>
      <w:pPr>
        <w:pStyle w:val="Default"/>
        <w:numPr>
          <w:ilvl w:val="0"/>
          <w:numId w:val="12"/>
        </w:numPr>
        <w:spacing w:before="60" w:after="60"/>
        <w:ind w:left="720" w:hanging="357"/>
        <w:rPr/>
      </w:pPr>
      <w:r>
        <w:rPr>
          <w:rFonts w:cs="Arial" w:ascii="Arial" w:hAnsi="Arial"/>
          <w:sz w:val="16"/>
          <w:szCs w:val="16"/>
          <w:lang w:val="ru-RU"/>
        </w:rPr>
        <w:t xml:space="preserve">Код клиента </w:t>
      </w:r>
      <w:r>
        <w:rPr>
          <w:rFonts w:cs="Arial" w:ascii="Arial" w:hAnsi="Arial"/>
          <w:sz w:val="16"/>
          <w:szCs w:val="16"/>
          <w:u w:val="single"/>
          <w:lang w:val="ru-RU"/>
        </w:rPr>
        <w:t>на срочном рынке</w:t>
      </w:r>
      <w:r>
        <w:rPr>
          <w:rFonts w:cs="Arial" w:ascii="Arial" w:hAnsi="Arial"/>
          <w:sz w:val="16"/>
          <w:szCs w:val="16"/>
          <w:lang w:val="ru-RU"/>
        </w:rPr>
        <w:t xml:space="preserve">: </w:t>
      </w:r>
    </w:p>
    <w:p>
      <w:pPr>
        <w:pStyle w:val="Default"/>
        <w:numPr>
          <w:ilvl w:val="0"/>
          <w:numId w:val="9"/>
        </w:numPr>
        <w:spacing w:before="60" w:after="60"/>
        <w:ind w:left="1068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case sensitive (0100abc и 0100ABC это 2 разных клиента);</w:t>
      </w:r>
    </w:p>
    <w:p>
      <w:pPr>
        <w:pStyle w:val="Default"/>
        <w:numPr>
          <w:ilvl w:val="0"/>
          <w:numId w:val="9"/>
        </w:numPr>
        <w:spacing w:before="60" w:after="60"/>
        <w:ind w:left="1068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имволы «-» (дефис) и «_» (нижнее подчёркивание) не допускаются;</w:t>
      </w:r>
    </w:p>
    <w:p>
      <w:pPr>
        <w:pStyle w:val="Default"/>
        <w:numPr>
          <w:ilvl w:val="0"/>
          <w:numId w:val="9"/>
        </w:numPr>
        <w:spacing w:before="60" w:after="60"/>
        <w:ind w:left="1068" w:hanging="35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олжен содержать ровно 7 символов.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имер регистрации клиента на корпоративные ЦБ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  <w:lang w:val="ru-RU"/>
        </w:rPr>
        <w:t xml:space="preserve">8=FIX.4.2; 9=412; 49=SatoshiNakamoto; 56=UX; 35=UARQ; 20050=1234;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  <w:lang w:val="ru-RU"/>
        </w:rPr>
        <w:t>20051=A; 1=ndu0001; 20061=1; 20062=’Иванов Иван Иванович’; 20063=123456789; 20064=3; 20065=UKR; 20066=12340000_4_501234; 20067=401234- UA12345678; 20068=G;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0=019</w:t>
      </w:r>
    </w:p>
    <w:p>
      <w:pPr>
        <w:pStyle w:val="Defaul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имер регистрации клиента на госбумаги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  <w:lang w:val="ru-RU"/>
        </w:rPr>
        <w:t xml:space="preserve">8=FIX.4.2; 9=412; 49=SatoshiNakamoto; 56=UX; 35=UARQ; 20050=1235;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  <w:lang w:val="ru-RU"/>
        </w:rPr>
        <w:t>20051=A; 1=nbu0002; 20061=2; 20062=’Иванов Иван Иванович’; 20063=123456789; 20064=3; 20065=UKR; 20066=12340000_4_201234; 20068=G;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0=019</w:t>
      </w:r>
    </w:p>
    <w:p>
      <w:pPr>
        <w:pStyle w:val="Defaul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br/>
        <w:t>Пример регистрации клиента на срочном рынке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8=FIX.4.2; 9=412; 49=SatoshiNakamoto; 56=UX; 35=UARQ; 20050=1236; 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0051=A; 1=1122333; 20061=3; 20062=’Иванов Иван Иванович’; 20063=123456789; 20064=3; 20065=UKR; 20068=P; 20069=1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0=019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имер редактирования клиента на срочном рынке в статусе «Подтверждён»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  <w:lang w:val="ru-RU"/>
        </w:rPr>
        <w:t>8=FIX.4.2; 9=412; 49=SatoshiNakamoto; 56=UX; 35=UARQ; 20050=1236; 20051=U; 1=1122333; 20068=N; 10=019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  <w:lang w:val="ru-RU"/>
        </w:rPr>
        <w:t>Правила управления записями о  клиентах:</w:t>
      </w:r>
      <w:r>
        <w:rPr>
          <w:rFonts w:cs="Arial" w:ascii="Arial" w:hAnsi="Arial"/>
          <w:sz w:val="16"/>
          <w:szCs w:val="16"/>
          <w:lang w:val="ru-RU"/>
        </w:rPr>
        <w:br/>
        <w:t>1. Сразу после регистрации запись получает статус «Новая» и не может быть использована при подаче заявок до тех пор, пока её статус не изменится на «Подтверждённая».</w:t>
        <w:br/>
        <w:t xml:space="preserve">2. Статус «Подтверждённая» присваивается после дополнительной проверки параметров записи на стороне Биржи, а по клиентам рынка ЦБ (НДУ или НБУ) – после получения от РЦ информации о регистрации клиента в РЦ. </w:t>
        <w:br/>
        <w:t xml:space="preserve">3. Редактировать и удалять можно только записи со статусом «Новая»  </w:t>
        <w:br/>
        <w:t>4. Записи со статусом «Подтверждённая» можно редактировать только по клиентам срочного рынка и только поля:</w:t>
        <w:br/>
        <w:t>- AccMargin (можно устанавливать значения «P» или «N»)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AccMarginRatio (имеет смысл только при значении «P» в поле «AccMargin»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  <w:lang w:val="ru-RU"/>
        </w:rPr>
        <w:t>6. В запросе на редактирование записи со статусом «Подтверждённая» значения полей AccMarket, AccName, AccTaxID, AccType, AccCountry, AccClear и AccNDU игнорируются.</w:t>
      </w:r>
    </w:p>
    <w:p>
      <w:pPr>
        <w:pStyle w:val="Defaul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7. В запросе на удаление записи со статусом «Новая» значения полей AccMarket, AccName, AccTaxID, AccType, AccCountry, AccClear, AccNDU, AccMargin и AccMarginRatio игнорируются.</w:t>
      </w:r>
    </w:p>
    <w:p>
      <w:pPr>
        <w:pStyle w:val="Heading2"/>
        <w:numPr>
          <w:ilvl w:val="1"/>
          <w:numId w:val="4"/>
        </w:numPr>
        <w:tabs>
          <w:tab w:val="left" w:pos="720" w:leader="none"/>
        </w:tabs>
        <w:rPr/>
      </w:pPr>
      <w:bookmarkStart w:id="59" w:name="__RefHeading___Toc142164219"/>
      <w:bookmarkEnd w:id="59"/>
      <w:r>
        <w:rPr>
          <w:rFonts w:cs="Arial" w:ascii="Arial" w:hAnsi="Arial"/>
          <w:color w:val="000000"/>
          <w:lang w:val="ru-RU"/>
        </w:rPr>
        <w:t>Account Registration Response</w:t>
      </w:r>
    </w:p>
    <w:p>
      <w:pPr>
        <w:pStyle w:val="Normal"/>
        <w:keepNext w:val="tru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одтверждение регистрации / обновления / удаления клиента / раздела клирингового регистра, возвращаемое Участнику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blHeader w:val="true"/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RR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AccReg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, указанный в сообщении UARQ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заполняется при подтверждении / удалении клиента / раздела клирингового регистра после рег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д клиента / раздела клирингового регист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St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ту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N» – новый (требует подтверждения)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« » – (пробел) подтверждённый 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D» – удалё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/>
      </w:pPr>
      <w:bookmarkStart w:id="60" w:name="__RefHeading___Toc142164220"/>
      <w:bookmarkEnd w:id="60"/>
      <w:r>
        <w:rPr>
          <w:rFonts w:cs="Arial" w:ascii="Arial" w:hAnsi="Arial"/>
          <w:color w:val="000000"/>
          <w:lang w:val="ru-RU"/>
        </w:rPr>
        <w:t>Account Registration Rejec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Отказ регистрации / обновления / удаления клиента / раздела клирингового регистра, возвращаемый Участнику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RJ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AccReg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, указанный в сообщении UAR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д клиента / раздела клирингового регистра (не более 7 знаков), указанный в запрос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AccRegRejRe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причины отказ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1» – ошибка запрос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2» – Код клиента / раздела клирингового регистра уже  зарегистрирован (в случае регистрации нового) / не найден (в случае редактирования / удаления)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3» – не достаточно полномочий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4» – отказ удаления клиента в статусе «Подтверждён» (запрещено удалять запись)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«5» – недопустимое значение поля </w:t>
            </w:r>
            <w:r>
              <w:rPr>
                <w:rFonts w:cs="Arial"/>
              </w:rPr>
              <w:t xml:space="preserve">AccMargin при редактировании клиента в статусе </w:t>
            </w:r>
            <w:r>
              <w:rPr>
                <w:rFonts w:cs="Arial"/>
                <w:color w:val="000000"/>
              </w:rPr>
              <w:t>«Подтверждён»</w:t>
            </w:r>
            <w:r>
              <w:rPr>
                <w:rFonts w:cs="Arial"/>
              </w:rPr>
              <w:t xml:space="preserve"> (можно устанавливать только значения «P» или «N»)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6» – недопустимое значение поля </w:t>
            </w:r>
            <w:r>
              <w:rPr>
                <w:rFonts w:cs="Arial"/>
              </w:rPr>
              <w:t xml:space="preserve">AccMarginRatio при редактировании клиента в статусе </w:t>
            </w:r>
            <w:r>
              <w:rPr>
                <w:rFonts w:cs="Arial"/>
                <w:color w:val="000000"/>
              </w:rPr>
              <w:t>«Подтверждён»</w:t>
            </w:r>
            <w:r>
              <w:rPr>
                <w:rFonts w:cs="Arial"/>
              </w:rPr>
              <w:t xml:space="preserve"> (можно устанавливать только значения от 0 до 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Описание причины отк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lang w:val="ru-RU"/>
        </w:rPr>
      </w:pPr>
      <w:bookmarkStart w:id="61" w:name="__RefHeading___Toc142164221"/>
      <w:bookmarkEnd w:id="61"/>
      <w:r>
        <w:rPr>
          <w:rFonts w:cs="Arial" w:ascii="Arial" w:hAnsi="Arial"/>
          <w:color w:val="000000"/>
          <w:lang w:val="ru-RU"/>
        </w:rPr>
        <w:t>Account List Request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Запрос списка клиентов / разделов клирингового регистра, принимаемый от Участника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rHeight w:val="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LQ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AccList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код клиента / раздела клирингового регистра (не более 7 знаков). Если не указан, то в ответ будет предоставлена информация по всем клиентам и разделам Участника. Можно указать маску кода клиента, используя «?» для указания одного символа и/или «*» для нескольк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00</w:t>
              <w:br/>
              <w:t>1100*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ov?</w:t>
              <w:br/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/>
      </w:pPr>
      <w:bookmarkStart w:id="62" w:name="__RefHeading___Toc142164222"/>
      <w:bookmarkEnd w:id="62"/>
      <w:r>
        <w:rPr>
          <w:rFonts w:cs="Arial" w:ascii="Arial" w:hAnsi="Arial"/>
          <w:color w:val="000000"/>
          <w:lang w:val="en-US"/>
        </w:rPr>
        <w:t>Account List Request Response</w:t>
      </w:r>
    </w:p>
    <w:p>
      <w:pPr>
        <w:pStyle w:val="Normal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Одно сообщение по каждому клиенту / разделу клирингового регистра, направляемое Участнику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rHeight w:val="1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LR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AccList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, указанный в сообщении UAL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Acco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сообщений в ответ на запр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д клиента / раздела клирингового регист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St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ту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N» – новый (требует подтверждения)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« » – (пробел) подтверждённый 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D» – удалё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rk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ынок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1» – ЦБ в НДУ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«2» – ЦБ в НБУ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3» – Срочный ры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милия Имя Отчество / 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Tax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ентификационный код налогоплательщ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Тип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1» – юрлицо-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2» – юрлицо-не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3» – физлицо-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4» – физлицо-не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«5» – инвестиционная фирм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6» – субкомиссия - юрлицо-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7» – субкомиссия - юрлицо-не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8» – субкомиссия - физлицо-резиден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9» – субкомиссия - физлицо-нерезид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Count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-букв. код страны постоянного проживания / регистр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K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Cl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иринговый счёт в РЦ (обязательно для НДУ / НБ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N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 счёта в ценных бумагах (обязательно для НД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rg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Обеспечение </w:t>
            </w:r>
          </w:p>
          <w:p>
            <w:pPr>
              <w:pStyle w:val="CellBodyList"/>
              <w:widowControl w:val="false"/>
              <w:tabs>
                <w:tab w:val="clear" w:pos="708"/>
                <w:tab w:val="left" w:pos="17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«G» – 100% депонирование на рынке ЦБ</w:t>
            </w:r>
          </w:p>
          <w:p>
            <w:pPr>
              <w:pStyle w:val="CellBodyList"/>
              <w:widowControl w:val="false"/>
              <w:tabs>
                <w:tab w:val="clear" w:pos="708"/>
                <w:tab w:val="left" w:pos="17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«I» – 100% депонирование на рынке ЦБ (счёт эмитента)</w:t>
            </w:r>
          </w:p>
          <w:p>
            <w:pPr>
              <w:pStyle w:val="CellBodyList"/>
              <w:widowControl w:val="false"/>
              <w:tabs>
                <w:tab w:val="clear" w:pos="708"/>
                <w:tab w:val="left" w:pos="17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P» – обеспеченная позиция на ср.рынке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«N» – без контроля обеспечения на ср.рын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rginRa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эффициент учёта начальной маржи на срочном рынк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/>
      </w:pPr>
      <w:bookmarkStart w:id="63" w:name="__RefHeading___Toc142164223"/>
      <w:bookmarkEnd w:id="63"/>
      <w:r>
        <w:rPr>
          <w:rFonts w:cs="Arial" w:ascii="Arial" w:hAnsi="Arial"/>
          <w:color w:val="000000"/>
          <w:lang w:val="en-US"/>
        </w:rPr>
        <w:t>Account List Request Rejec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Отказ на запрос списка клиентов / разделов клирингового регистра, возвращаемый Участнику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LJ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AccList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, указанный в сообщении UAL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д клиента / раздела клирингового регистра (не более 7 знаков), указанный в запрос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AccListRejRe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причины отказ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1» – ошибка запрос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«2» – Код клиента / раздела клирингового регистра не найден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3» – не достаточно полномоч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bookmarkStart w:id="64" w:name="__RefHeading___Toc142164224"/>
      <w:bookmarkEnd w:id="64"/>
      <w:r>
        <w:rPr>
          <w:rFonts w:cs="Arial" w:ascii="Arial" w:hAnsi="Arial"/>
          <w:color w:val="000000"/>
          <w:lang w:val="en-US"/>
        </w:rPr>
        <w:t>Trade Settlement Messages</w:t>
      </w:r>
    </w:p>
    <w:p>
      <w:pPr>
        <w:pStyle w:val="Heading2"/>
        <w:numPr>
          <w:ilvl w:val="1"/>
          <w:numId w:val="4"/>
        </w:numPr>
        <w:tabs>
          <w:tab w:val="left" w:pos="720" w:leader="none"/>
        </w:tabs>
        <w:rPr/>
      </w:pPr>
      <w:bookmarkStart w:id="65" w:name="__RefHeading___Toc142164225"/>
      <w:bookmarkEnd w:id="65"/>
      <w:r>
        <w:rPr>
          <w:rFonts w:cs="Arial" w:ascii="Arial" w:hAnsi="Arial"/>
          <w:color w:val="000000"/>
          <w:lang w:val="en-US"/>
        </w:rPr>
        <w:t>Trade List Request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Запрос списка сделок, принимаемый от Участника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rHeight w:val="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DQ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ADQ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TradeList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никальный идентификатор сделки (используется только для TradeListReqType=1). </w:t>
              <w:br/>
              <w:t>Если не указан в запросе с TradeListReqType=1, а также в ответ на запрос с TradeListReqType=2, предоставляется информация по всем сделкам Участника: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- за текущий торговый день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за предыдущий торговый день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- не исполненны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12345678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ListReq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</w:t>
            </w:r>
            <w:r>
              <w:rPr>
                <w:rFonts w:cs="Arial"/>
                <w:color w:val="000000"/>
                <w:lang w:val="en-US"/>
              </w:rPr>
              <w:t>0</w:t>
            </w:r>
            <w:r>
              <w:rPr>
                <w:rFonts w:cs="Arial"/>
                <w:color w:val="000000"/>
              </w:rPr>
              <w:t>» – Snapshot (Запрос текущего списка всех сделок / одной конкретной сделки)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</w:t>
            </w:r>
            <w:r>
              <w:rPr>
                <w:rFonts w:cs="Arial"/>
                <w:color w:val="000000"/>
                <w:lang w:val="en-US"/>
              </w:rPr>
              <w:t>1</w:t>
            </w:r>
            <w:r>
              <w:rPr>
                <w:rFonts w:cs="Arial"/>
                <w:color w:val="000000"/>
              </w:rPr>
              <w:t xml:space="preserve">» – Snapshot+Subscribe (Запрос текущего списка всех сделок и подписка на получение новых сделок, а также обновлений их статусов)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</w:t>
            </w:r>
            <w:r>
              <w:rPr>
                <w:rFonts w:cs="Arial"/>
                <w:color w:val="000000"/>
                <w:lang w:val="en-US"/>
              </w:rPr>
              <w:t>2</w:t>
            </w:r>
            <w:r>
              <w:rPr>
                <w:rFonts w:cs="Arial"/>
                <w:color w:val="000000"/>
              </w:rPr>
              <w:t>» – Unsubscribe (отписка от получения новых сделок и обновлений их статус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имер запроса всех сделок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  <w:lang w:val="ru-RU"/>
        </w:rPr>
        <w:t>8=FIX.4.2; 9=412; 49=SatoshiNakamoto; 56=UX; 35=UA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  <w:lang w:val="ru-RU"/>
        </w:rPr>
        <w:t>Q; 200</w:t>
      </w:r>
      <w:r>
        <w:rPr>
          <w:rFonts w:cs="Arial" w:ascii="Arial" w:hAnsi="Arial"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ru-RU"/>
        </w:rPr>
        <w:t>0=1236; 200</w:t>
      </w:r>
      <w:r>
        <w:rPr>
          <w:rFonts w:cs="Arial" w:ascii="Arial" w:hAnsi="Arial"/>
          <w:sz w:val="16"/>
          <w:szCs w:val="16"/>
          <w:lang w:val="en-US"/>
        </w:rPr>
        <w:t>82</w:t>
      </w:r>
      <w:r>
        <w:rPr>
          <w:rFonts w:cs="Arial" w:ascii="Arial" w:hAnsi="Arial"/>
          <w:sz w:val="16"/>
          <w:szCs w:val="16"/>
          <w:lang w:val="ru-RU"/>
        </w:rPr>
        <w:t>=</w:t>
      </w:r>
      <w:r>
        <w:rPr>
          <w:rFonts w:cs="Arial" w:ascii="Arial" w:hAnsi="Arial"/>
          <w:sz w:val="16"/>
          <w:szCs w:val="16"/>
          <w:lang w:val="en-US"/>
        </w:rPr>
        <w:t>1</w:t>
      </w:r>
      <w:r>
        <w:rPr>
          <w:rFonts w:cs="Arial" w:ascii="Arial" w:hAnsi="Arial"/>
          <w:sz w:val="16"/>
          <w:szCs w:val="16"/>
          <w:lang w:val="ru-RU"/>
        </w:rPr>
        <w:t>; 10=019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lang w:val="en-US"/>
        </w:rPr>
      </w:pPr>
      <w:bookmarkStart w:id="66" w:name="__RefHeading___Toc142164226"/>
      <w:bookmarkEnd w:id="66"/>
      <w:r>
        <w:rPr>
          <w:rFonts w:cs="Arial" w:ascii="Arial" w:hAnsi="Arial"/>
          <w:color w:val="000000"/>
          <w:lang w:val="en-US"/>
        </w:rPr>
        <w:t>Trade List Request Response / Update</w:t>
      </w:r>
    </w:p>
    <w:p>
      <w:pPr>
        <w:pStyle w:val="Normal"/>
        <w:keepNext w:val="tru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Одно сообщение по каждой сделке, направляемое Участнику. </w:t>
        <w:br/>
        <w:t xml:space="preserve">Отображаются все сделки, в том числе заключенные не через FIX. 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rHeight w:val="1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DR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List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, указанный в сообщении UAD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Tr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сообщений в ответ на запрос. Не используется в ответах по подписке (TradeListReqType=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сделки в торгов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ransact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Дата и время заключения сделки в формате YYYY.MM.DD HH:MM:SS (не зависит от статуса исполнения сделк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.12.31 16:59: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TradeSt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ту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«N» – не исполненная сделка (требуется подтверждение исполнения контрагентами)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M» – не исполненная сделка репо с контролем рисков </w:t>
            </w:r>
            <w:r>
              <w:rPr>
                <w:rFonts w:cs="Arial"/>
                <w:color w:val="000000"/>
                <w:highlight w:val="lightGray"/>
              </w:rPr>
              <w:t>или своп</w:t>
            </w:r>
            <w:r>
              <w:rPr>
                <w:rFonts w:cs="Arial"/>
                <w:color w:val="000000"/>
              </w:rPr>
              <w:t xml:space="preserve"> (требуется исполнение в Расчётном центре) </w:t>
              <w:br/>
              <w:t>«S» – исполн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k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ынок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ЦБ в НДУ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2» – ЦБ в НБУ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3» – срочный рынок </w:t>
            </w:r>
            <w:r>
              <w:rPr>
                <w:rFonts w:cs="Arial"/>
                <w:color w:val="000000"/>
                <w:highlight w:val="lightGray"/>
              </w:rPr>
              <w:t>(включая своп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  <w:bCs/>
              </w:rPr>
              <w:t>Settlmnt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  <w:color w:val="000000"/>
              </w:rPr>
              <w:t>2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Дата исполнения (состоявшегося, если </w:t>
            </w:r>
            <w:r>
              <w:rPr>
                <w:rFonts w:cs="Arial"/>
                <w:color w:val="000000"/>
              </w:rPr>
              <w:t>TradeStatus = «S», или ожидаемого в остальных случая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инстру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tQ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личество ЦБ/контрактов в штуках </w:t>
            </w:r>
            <w:r>
              <w:rPr>
                <w:rFonts w:cs="Arial"/>
                <w:color w:val="000000"/>
                <w:highlight w:val="lightGray"/>
              </w:rPr>
              <w:t>или сумма валюты сво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tP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Направление сделки: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покупка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2» – прода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клиента (клиента №1 для PartyRole = «3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45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tyRole 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идентификатора в поле PartyID</w:t>
              <w:br/>
              <w:t>«1» - Участник торгов  (сделка с другим Участником)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3» - Идентификатор клиента того же Участника (сделка между двумя клиентами Участни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y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 xml:space="preserve">Идентификатор контрагента, если PartyRole = «1» </w:t>
              <w:br/>
              <w:t>(для сделок с центральным контрагентом всегда «CCP»)</w:t>
              <w:br/>
              <w:t>Идентификатор клиента №2, если PartyRole = 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G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ote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дентификатор (первой) безадресной заявки Участника 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заполняется для сделок по адресным заявк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456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oteI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 xml:space="preserve">Идентификатор второй безадресной заявки Участника. 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олняется только для сделок по безадресным заявкам, поданным одним Участник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456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Текстовое примечание, указанное Участником в первой заявк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кстовое примечание, указанное Участником во второй заявке.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полняется только для сделок по заявкам, поданным одним Участни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7/Б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ks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ентификатор рабочей станции Участника, с которой подана (первая) зая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ksI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ентификатор рабочей станции Участника, с которой подана вторая заявка.</w:t>
              <w:br/>
              <w:t>Заполняется только для сделок по заявкам, поданным одним Участнико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R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</w:rPr>
              <w:t xml:space="preserve">Способ заключения сделки </w:t>
            </w:r>
          </w:p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«A» – сделка в аукционе безадресных заявок</w:t>
            </w:r>
          </w:p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«B» – сделка по адресным заявкам</w:t>
            </w:r>
          </w:p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</w:rPr>
              <w:t>«Q» – сделка по котиров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Typ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</w:rPr>
              <w:t>Тип сделки</w:t>
              <w:br/>
              <w:t xml:space="preserve">« » (пробел) –  сделка купли-продажи, 100% депонирование </w:t>
              <w:br/>
              <w:t>«N» – сделка купли-продажи, без 100% депонирования</w:t>
            </w:r>
          </w:p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«R» – 1-я или 2-я часть сделки репо</w:t>
            </w:r>
          </w:p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>«</w:t>
            </w:r>
            <w:r>
              <w:rPr>
                <w:rFonts w:cs="Arial"/>
                <w:highlight w:val="lightGray"/>
                <w:lang w:val="en-US"/>
              </w:rPr>
              <w:t>S</w:t>
            </w:r>
            <w:r>
              <w:rPr>
                <w:rFonts w:cs="Arial"/>
                <w:highlight w:val="lightGray"/>
              </w:rPr>
              <w:t>» – 1-я или 2-я часть сво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Type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</w:rPr>
              <w:t>Тип исполнения сделки</w:t>
              <w:br/>
              <w:t>«GTS» – 100% преддепонирование</w:t>
            </w:r>
            <w:r>
              <w:rPr>
                <w:rFonts w:cs="Arial"/>
                <w:color w:val="000000"/>
              </w:rPr>
              <w:t xml:space="preserve"> через ЦК</w:t>
              <w:br/>
            </w:r>
            <w:r>
              <w:rPr>
                <w:rFonts w:cs="Arial"/>
              </w:rPr>
              <w:t>«GTX» – 100% преддепонирование</w:t>
            </w:r>
            <w:r>
              <w:rPr>
                <w:rFonts w:cs="Arial"/>
                <w:color w:val="000000"/>
              </w:rPr>
              <w:t xml:space="preserve"> без ЦК</w:t>
              <w:br/>
              <w:t>«T+N» – T+n через ЦК</w:t>
            </w:r>
          </w:p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«T+X» – T+n без ЦК</w:t>
            </w:r>
          </w:p>
          <w:p>
            <w:pPr>
              <w:pStyle w:val="Style23"/>
              <w:rPr/>
            </w:pPr>
            <w:r>
              <w:rPr>
                <w:rFonts w:cs="Arial"/>
              </w:rPr>
              <w:t>«FOP» –  без контроля оплаты</w:t>
              <w:br/>
              <w:t xml:space="preserve">«MRG» – сделка репо c контролем рисков </w:t>
            </w:r>
            <w:r>
              <w:rPr>
                <w:rFonts w:cs="Arial"/>
                <w:highlight w:val="lightGray"/>
              </w:rPr>
              <w:t>или своп</w:t>
            </w:r>
            <w:r>
              <w:rPr>
                <w:rFonts w:cs="Arial"/>
              </w:rPr>
              <w:br/>
              <w:t>«FUT» – фьючер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+N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/>
      </w:pPr>
      <w:bookmarkStart w:id="67" w:name="__RefHeading___Toc142164227"/>
      <w:bookmarkEnd w:id="67"/>
      <w:r>
        <w:rPr>
          <w:rFonts w:cs="Arial" w:ascii="Arial" w:hAnsi="Arial"/>
          <w:color w:val="000000"/>
          <w:lang w:val="en-US"/>
        </w:rPr>
        <w:t>Trade List Request Reject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тказ на запрос списка сделок, возвращаемый Участнику 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DJ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TradeList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Уникальный идентификатор запроса, указанный в сообщении UAD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Идентификатор сделки, указанный в запрос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TradeListRejRe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Код причины отказа</w:t>
            </w:r>
            <w:r>
              <w:rPr>
                <w:rFonts w:cs="Arial"/>
                <w:color w:val="000000"/>
                <w:lang w:val="en-US"/>
              </w:rPr>
              <w:t>: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0» – сделок не найден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ошибка запрос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«2» – идентификатор сделки не найден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3» – не достаточно полномоч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highlight w:val="lightGray"/>
          <w:lang w:val="en-US"/>
        </w:rPr>
      </w:pPr>
      <w:bookmarkStart w:id="68" w:name="__RefHeading___Toc142164228"/>
      <w:bookmarkEnd w:id="68"/>
      <w:r>
        <w:rPr>
          <w:rFonts w:cs="Arial" w:ascii="Arial" w:hAnsi="Arial"/>
          <w:color w:val="000000"/>
          <w:highlight w:val="lightGray"/>
          <w:lang w:val="en-US"/>
        </w:rPr>
        <w:t>Trade Settlement Request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рос исполнения сделки T+n или 2-й части репо - одно сообщение по каждой сделке, принимаемый от Участника 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UATQ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tl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Уникальный идентификатор исполняемой сдел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eading2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color w:val="000000"/>
          <w:highlight w:val="lightGray"/>
          <w:lang w:val="en-US"/>
        </w:rPr>
      </w:pPr>
      <w:bookmarkStart w:id="69" w:name="__RefHeading___Toc142164229"/>
      <w:bookmarkEnd w:id="69"/>
      <w:r>
        <w:rPr>
          <w:rFonts w:cs="Arial" w:ascii="Arial" w:hAnsi="Arial"/>
          <w:color w:val="000000"/>
          <w:highlight w:val="lightGray"/>
          <w:lang w:val="en-US"/>
        </w:rPr>
        <w:t>Trade Settlement Response</w:t>
      </w:r>
    </w:p>
    <w:p>
      <w:pPr>
        <w:pStyle w:val="Normal"/>
        <w:keepNext w:val="tru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одтверждение исполнения сделки T+n или 2-й части репо, возвращаемое Участнику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UATR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tl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, указанный в сообщении UAT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Уникальный идентификатор подтверждаемой сдел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/>
      </w:pPr>
      <w:bookmarkStart w:id="70" w:name="__RefHeading___Toc142164230"/>
      <w:bookmarkEnd w:id="70"/>
      <w:r>
        <w:rPr>
          <w:rFonts w:cs="Arial" w:ascii="Arial" w:hAnsi="Arial"/>
          <w:color w:val="000000"/>
          <w:highlight w:val="lightGray"/>
          <w:lang w:val="en-US"/>
        </w:rPr>
        <w:t>Trade Settlement Rejec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Отказ исполнения сделки T+n или 2-й части репо, возвращаемый Участнику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blHeader w:val="true"/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: «UATJ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tlReq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, указанный в сообщении UAT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de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ентификатор сделки, указанный в сообщении UAT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SttlRejRe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причины отказ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1» – ошибка запрос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2» – идентификатор сделки не найден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3» – не достаточно полномочий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4» – отказ исполнения сделки (не достаточно активов)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«5» – сделка уже исполнена </w:t>
              <w:br/>
              <w:t xml:space="preserve">«6» – сделка не требует подтверждения исполн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писание причины отк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4"/>
        </w:numPr>
        <w:rPr>
          <w:rFonts w:ascii="Arial" w:hAnsi="Arial" w:cs="Arial"/>
          <w:color w:val="000000"/>
          <w:lang w:val="en-US"/>
        </w:rPr>
      </w:pPr>
      <w:bookmarkStart w:id="71" w:name="__RefHeading___Toc142164231"/>
      <w:bookmarkEnd w:id="71"/>
      <w:r>
        <w:rPr>
          <w:rFonts w:cs="Arial" w:ascii="Arial" w:hAnsi="Arial"/>
          <w:color w:val="000000"/>
          <w:lang w:val="en-US"/>
        </w:rPr>
        <w:t>Asset Management Messages</w:t>
      </w:r>
    </w:p>
    <w:p>
      <w:pPr>
        <w:pStyle w:val="Heading2"/>
        <w:numPr>
          <w:ilvl w:val="1"/>
          <w:numId w:val="4"/>
        </w:numPr>
        <w:tabs>
          <w:tab w:val="left" w:pos="720" w:leader="none"/>
        </w:tabs>
        <w:rPr/>
      </w:pPr>
      <w:bookmarkStart w:id="72" w:name="__RefHeading___Toc142164232"/>
      <w:bookmarkEnd w:id="72"/>
      <w:r>
        <w:rPr>
          <w:rFonts w:cs="Arial" w:ascii="Arial" w:hAnsi="Arial"/>
          <w:color w:val="000000"/>
          <w:lang w:val="en-US"/>
        </w:rPr>
        <w:t>Asset Withdrawal Request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рос на вывод актива - одно сообщение по каждому активу, принимаемое от Участника 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06"/>
        <w:gridCol w:w="705"/>
        <w:gridCol w:w="564"/>
        <w:gridCol w:w="4638"/>
        <w:gridCol w:w="1683"/>
      </w:tblGrid>
      <w:tr>
        <w:trPr>
          <w:trHeight w:val="1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</w:t>
            </w: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>Q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  <w:lang w:val="en-US"/>
              </w:rPr>
              <w:t>Wthdr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lrA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  <w:lang w:val="en-US"/>
              </w:rPr>
              <w:t>1</w:t>
            </w: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 клирингового счё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40000_1_12345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00"/>
              </w:rPr>
              <w:t>Код инструмента (денежных средств или ЦБ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AH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AmntOrQt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  <w:lang w:val="en-US"/>
              </w:rPr>
              <w:t>1</w:t>
            </w: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мма денежных средств или количество ЦБ на выв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100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ou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д клиен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atoshi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eading2"/>
        <w:numPr>
          <w:ilvl w:val="1"/>
          <w:numId w:val="4"/>
        </w:numPr>
        <w:tabs>
          <w:tab w:val="left" w:pos="720" w:leader="none"/>
        </w:tabs>
        <w:rPr/>
      </w:pPr>
      <w:bookmarkStart w:id="73" w:name="__RefHeading___Toc142164233"/>
      <w:bookmarkEnd w:id="73"/>
      <w:r>
        <w:rPr>
          <w:rFonts w:cs="Arial" w:ascii="Arial" w:hAnsi="Arial"/>
          <w:color w:val="000000"/>
          <w:lang w:val="en-US"/>
        </w:rPr>
        <w:t>Asset Withdrawal Response</w:t>
      </w:r>
    </w:p>
    <w:p>
      <w:pPr>
        <w:pStyle w:val="Normal"/>
        <w:keepNext w:val="true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одтверждение вывода актива, возвращаемое Участнику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rPr/>
            </w:pPr>
            <w:r>
              <w:rPr>
                <w:rFonts w:cs="Arial"/>
                <w:color w:val="000000"/>
              </w:rPr>
              <w:t>Значение: «UA</w:t>
            </w: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>R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  <w:lang w:val="en-US"/>
              </w:rPr>
              <w:t>Wthdr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720" w:leader="none"/>
        </w:tabs>
        <w:rPr/>
      </w:pPr>
      <w:bookmarkStart w:id="74" w:name="__RefHeading___Toc142164234"/>
      <w:bookmarkEnd w:id="74"/>
      <w:r>
        <w:rPr>
          <w:rFonts w:cs="Arial" w:ascii="Arial" w:hAnsi="Arial"/>
          <w:color w:val="000000"/>
          <w:lang w:val="en-US"/>
        </w:rPr>
        <w:t>Asset Withdrawal Reject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lang w:val="ru-RU"/>
        </w:rPr>
        <w:t>Отказ вывода актива, возвращаемый Участнику.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Частичное исполнение заявки на вывод не допускается. Если актива не хватает, то будет отказ.</w:t>
      </w:r>
    </w:p>
    <w:tbl>
      <w:tblPr>
        <w:tblW w:w="9696" w:type="dxa"/>
        <w:jc w:val="left"/>
        <w:tblInd w:w="-5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708"/>
        <w:gridCol w:w="567"/>
        <w:gridCol w:w="4733"/>
        <w:gridCol w:w="1561"/>
      </w:tblGrid>
      <w:tr>
        <w:trPr>
          <w:tblHeader w:val="true"/>
          <w:trHeight w:val="1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нта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Style24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g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Значение: «UA</w:t>
            </w: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>J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  <w:lang w:val="en-US"/>
              </w:rPr>
              <w:t>Wthdr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никальный идентификатор запро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WthdrRejRe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  <w:lang w:val="en-US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причины отказа. Возможные значения:</w:t>
            </w:r>
          </w:p>
          <w:p>
            <w:pPr>
              <w:pStyle w:val="Style30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шибка исполнения</w:t>
            </w:r>
          </w:p>
          <w:p>
            <w:pPr>
              <w:pStyle w:val="Style30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е открыта торговая сессия</w:t>
            </w:r>
          </w:p>
          <w:p>
            <w:pPr>
              <w:pStyle w:val="Style30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5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е найден клиент</w:t>
            </w:r>
          </w:p>
          <w:p>
            <w:pPr>
              <w:pStyle w:val="Style30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5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е найдена валюта</w:t>
            </w:r>
          </w:p>
          <w:p>
            <w:pPr>
              <w:pStyle w:val="Style30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е найдена бумага</w:t>
            </w:r>
          </w:p>
          <w:p>
            <w:pPr>
              <w:pStyle w:val="Style30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евышена точность значения</w:t>
            </w:r>
          </w:p>
          <w:p>
            <w:pPr>
              <w:pStyle w:val="Style30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5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едопустимое значение</w:t>
            </w:r>
          </w:p>
          <w:p>
            <w:pPr>
              <w:pStyle w:val="Style30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5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едостаточно активов для вывода</w:t>
            </w:r>
          </w:p>
          <w:p>
            <w:pPr>
              <w:pStyle w:val="Style30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»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есоответствие сч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</w:rPr>
              <w:t xml:space="preserve">Описание причины отказ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17" w:hanging="394"/>
      </w:pPr>
      <w:rPr>
        <w:rFonts w:ascii="Times New Roman" w:hAnsi="Times New Roman" w:cs="Times New Roman" w:hint="default"/>
        <w:vertAlign w:val="baseline"/>
        <w:position w:val="0"/>
        <w:sz w:val="44"/>
        <w:sz w:val="44"/>
        <w:i w:val="false"/>
        <w:b w:val="false"/>
        <w:color w:val="19A78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215"/>
        </w:tabs>
        <w:ind w:left="357" w:hanging="215"/>
      </w:pPr>
      <w:rPr>
        <w:rFonts w:ascii="Arial" w:hAnsi="Arial" w:cs="Arial" w:hint="default"/>
        <w:sz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1800" w:hanging="3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19A788"/>
      <w:position w:val="0"/>
      <w:sz w:val="44"/>
      <w:sz w:val="4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color w:val="C9C9C9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C0C0C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uk-UA" w:bidi="ar-S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14">
    <w:name w:val="Подзаголовок Знак"/>
    <w:basedOn w:val="Style1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6">
    <w:name w:val="_текст в таблице Знак"/>
    <w:basedOn w:val="Style11"/>
    <w:qFormat/>
    <w:rPr>
      <w:rFonts w:ascii="Arial" w:hAnsi="Arial" w:cs="Times New Roman"/>
      <w:sz w:val="16"/>
      <w:szCs w:val="16"/>
      <w:lang w:val="ru-RU"/>
    </w:rPr>
  </w:style>
  <w:style w:type="character" w:styleId="Style17">
    <w:name w:val="Без интервала Знак"/>
    <w:basedOn w:val="Style11"/>
    <w:qFormat/>
    <w:rPr>
      <w:rFonts w:cs="Times New Roman"/>
      <w:sz w:val="22"/>
      <w:szCs w:val="22"/>
      <w:lang w:val="uk-UA" w:bidi="ar-SA"/>
    </w:rPr>
  </w:style>
  <w:style w:type="character" w:styleId="21">
    <w:name w:val="Уровень 2 Знак"/>
    <w:basedOn w:val="Style17"/>
    <w:qFormat/>
    <w:rPr>
      <w:rFonts w:ascii="Calibri" w:hAnsi="Calibri" w:cs="Calibri"/>
      <w:i/>
      <w:sz w:val="28"/>
      <w:szCs w:val="28"/>
      <w:lang w:val="ru-RU"/>
    </w:rPr>
  </w:style>
  <w:style w:type="character" w:styleId="11">
    <w:name w:val="Уровень 1 Знак"/>
    <w:basedOn w:val="Style17"/>
    <w:qFormat/>
    <w:rPr>
      <w:b/>
      <w:color w:val="00B0F0"/>
      <w:sz w:val="28"/>
      <w:szCs w:val="28"/>
      <w:lang w:val="ru-RU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8">
    <w:name w:val="Таблица Знак"/>
    <w:basedOn w:val="Style16"/>
    <w:qFormat/>
    <w:rPr/>
  </w:style>
  <w:style w:type="character" w:styleId="Style19">
    <w:name w:val="Текст сноски Знак"/>
    <w:basedOn w:val="Style11"/>
    <w:qFormat/>
    <w:rPr>
      <w:rFonts w:ascii="Arial" w:hAnsi="Arial" w:cs="Times New Roman"/>
      <w:sz w:val="20"/>
      <w:szCs w:val="20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scoswrapperhscoswrapperwidgethscoswrappertyperichtext">
    <w:name w:val="hs_cos_wrapper hs_cos_wrapper_widget hs_cos_wrapper_type_rich_text"/>
    <w:basedOn w:val="Style11"/>
    <w:qFormat/>
    <w:rPr>
      <w:rFonts w:cs="Times New Roman"/>
    </w:rPr>
  </w:style>
  <w:style w:type="character" w:styleId="Style20">
    <w:name w:val="Знак примечания"/>
    <w:basedOn w:val="Style11"/>
    <w:qFormat/>
    <w:rPr>
      <w:rFonts w:cs="Times New Roman"/>
      <w:sz w:val="16"/>
      <w:szCs w:val="16"/>
    </w:rPr>
  </w:style>
  <w:style w:type="character" w:styleId="Appletabspan">
    <w:name w:val="apple-tab-span"/>
    <w:basedOn w:val="Style1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_текст в таблице"/>
    <w:basedOn w:val="Normal"/>
    <w:qFormat/>
    <w:pPr>
      <w:spacing w:lineRule="auto" w:line="300" w:before="0" w:after="0"/>
    </w:pPr>
    <w:rPr>
      <w:rFonts w:ascii="Arial" w:hAnsi="Arial" w:cs="Arial"/>
      <w:sz w:val="16"/>
      <w:szCs w:val="16"/>
      <w:lang w:val="ru-RU"/>
    </w:rPr>
  </w:style>
  <w:style w:type="paragraph" w:styleId="22">
    <w:name w:val="Уровень 2"/>
    <w:basedOn w:val="NoSpacing"/>
    <w:qFormat/>
    <w:pPr>
      <w:numPr>
        <w:ilvl w:val="0"/>
        <w:numId w:val="7"/>
      </w:numPr>
      <w:tabs>
        <w:tab w:val="clear" w:pos="708"/>
      </w:tabs>
      <w:ind w:left="792" w:hanging="432"/>
    </w:pPr>
    <w:rPr>
      <w:i/>
      <w:sz w:val="24"/>
      <w:szCs w:val="28"/>
      <w:lang w:val="ru-RU"/>
    </w:rPr>
  </w:style>
  <w:style w:type="paragraph" w:styleId="12">
    <w:name w:val="Уровень 1"/>
    <w:basedOn w:val="NoSpacing"/>
    <w:qFormat/>
    <w:pPr>
      <w:ind w:left="360" w:hanging="360"/>
    </w:pPr>
    <w:rPr>
      <w:b/>
      <w:color w:val="00B0F0"/>
      <w:sz w:val="24"/>
      <w:szCs w:val="28"/>
      <w:lang w:val="ru-RU"/>
    </w:rPr>
  </w:style>
  <w:style w:type="paragraph" w:styleId="Style24">
    <w:name w:val="Заголовок таблицы"/>
    <w:basedOn w:val="Normal"/>
    <w:qFormat/>
    <w:pPr>
      <w:spacing w:lineRule="auto" w:line="300" w:before="120" w:after="0"/>
    </w:pPr>
    <w:rPr>
      <w:rFonts w:ascii="Trebuchet MS" w:hAnsi="Trebuchet MS" w:cs="Tahoma"/>
      <w:b/>
      <w:bCs/>
      <w:i/>
      <w:iCs/>
      <w:color w:val="007CAE"/>
      <w:sz w:val="20"/>
      <w:szCs w:val="20"/>
      <w:lang w:val="ru-RU"/>
    </w:rPr>
  </w:style>
  <w:style w:type="paragraph" w:styleId="Style25">
    <w:name w:val="_список в таблице"/>
    <w:basedOn w:val="Style23"/>
    <w:qFormat/>
    <w:pPr>
      <w:numPr>
        <w:ilvl w:val="0"/>
        <w:numId w:val="10"/>
      </w:numPr>
      <w:tabs>
        <w:tab w:val="clear" w:pos="708"/>
        <w:tab w:val="left" w:pos="215" w:leader="none"/>
      </w:tabs>
      <w:ind w:left="357" w:hanging="215"/>
    </w:pPr>
    <w:rPr/>
  </w:style>
  <w:style w:type="paragraph" w:styleId="Style26">
    <w:name w:val="Таблица"/>
    <w:basedOn w:val="Style23"/>
    <w:qFormat/>
    <w:pPr/>
    <w:rPr/>
  </w:style>
  <w:style w:type="paragraph" w:styleId="Footnote">
    <w:name w:val="Footnote Text"/>
    <w:basedOn w:val="Normal"/>
    <w:pPr>
      <w:spacing w:lineRule="auto" w:line="300" w:before="0" w:after="120"/>
      <w:jc w:val="both"/>
    </w:pPr>
    <w:rPr>
      <w:rFonts w:ascii="Arial" w:hAnsi="Arial" w:cs="Arial"/>
      <w:sz w:val="20"/>
      <w:szCs w:val="20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ru-RU"/>
    </w:rPr>
  </w:style>
  <w:style w:type="paragraph" w:styleId="Style27">
    <w:name w:val="Цитата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00" w:before="0" w:after="240"/>
      <w:ind w:left="717" w:hanging="394"/>
      <w:jc w:val="both"/>
    </w:pPr>
    <w:rPr>
      <w:rFonts w:ascii="Trebuchet MS" w:hAnsi="Trebuchet MS" w:cs="Trebuchet MS"/>
      <w:i/>
      <w:iCs/>
      <w:color w:val="606060"/>
      <w:sz w:val="20"/>
      <w:szCs w:val="20"/>
      <w:lang w:val="ru-RU"/>
    </w:rPr>
  </w:style>
  <w:style w:type="paragraph" w:styleId="HeadingBase">
    <w:name w:val="Heading Base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b/>
      <w:kern w:val="2"/>
      <w:sz w:val="36"/>
      <w:szCs w:val="20"/>
      <w:lang w:val="en-US"/>
    </w:rPr>
  </w:style>
  <w:style w:type="paragraph" w:styleId="CellBodyList">
    <w:name w:val="CellBodyList"/>
    <w:basedOn w:val="Normal"/>
    <w:qFormat/>
    <w:pPr>
      <w:keepLines/>
      <w:spacing w:lineRule="auto" w:line="240" w:before="20" w:after="20"/>
      <w:ind w:left="283" w:hanging="283"/>
      <w:jc w:val="both"/>
    </w:pPr>
    <w:rPr>
      <w:rFonts w:ascii="Times New Roman" w:hAnsi="Times New Roman" w:cs="Times New Roman"/>
      <w:sz w:val="18"/>
      <w:szCs w:val="20"/>
      <w:lang w:val="ru-RU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ixs.biz/fix-dictionary/4.3/tagNum_198.html" TargetMode="External"/><Relationship Id="rId3" Type="http://schemas.openxmlformats.org/officeDocument/2006/relationships/hyperlink" Target="https://www.onixs.biz/fix-dictionary/4.3/tagNum_530.html" TargetMode="External"/><Relationship Id="rId4" Type="http://schemas.openxmlformats.org/officeDocument/2006/relationships/hyperlink" Target="https://www.onixs.biz/fix-dictionary/4.3/tagNum_531.html" TargetMode="External"/><Relationship Id="rId5" Type="http://schemas.openxmlformats.org/officeDocument/2006/relationships/hyperlink" Target="https://www.onixs.biz/fix-dictionary/4.3/tagNum_532.html" TargetMode="External"/><Relationship Id="rId6" Type="http://schemas.openxmlformats.org/officeDocument/2006/relationships/hyperlink" Target="https://www.onixs.biz/fix-dictionary/4.3/tagNum_53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2:00Z</dcterms:created>
  <dc:creator>as</dc:creator>
  <dc:description/>
  <cp:keywords/>
  <dc:language>en-US</dc:language>
  <cp:lastModifiedBy>as</cp:lastModifiedBy>
  <dcterms:modified xsi:type="dcterms:W3CDTF">2023-08-06T12:55:00Z</dcterms:modified>
  <cp:revision>21</cp:revision>
  <dc:subject/>
  <dc:title/>
</cp:coreProperties>
</file>